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032233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  <w:lang w:eastAsia="uk-UA"/>
        </w:rPr>
      </w:pPr>
      <w:r>
        <w:rPr>
          <w:szCs w:val="28"/>
          <w:lang w:eastAsia="uk-UA"/>
        </w:rPr>
        <w:t xml:space="preserve">Про підготовку закладів освіти </w:t>
      </w:r>
    </w:p>
    <w:p>
      <w:pPr>
        <w:pStyle w:val="Normal"/>
        <w:shd w:fill="FFFFFF" w:val="clear"/>
        <w:rPr/>
      </w:pPr>
      <w:r>
        <w:rPr>
          <w:szCs w:val="28"/>
          <w:lang w:eastAsia="uk-UA"/>
        </w:rPr>
        <w:t>до нового 2021-2022 навчального року</w:t>
      </w:r>
    </w:p>
    <w:p>
      <w:pPr>
        <w:pStyle w:val="Normal"/>
        <w:shd w:fill="FFFFFF" w:val="clea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uk-UA"/>
        </w:rPr>
        <w:t>Розглянувши інформацію про результати роботи з підготовки закладів освіти до нового 2021-2022 навчального року, керуючись ст. 32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rPr>
          <w:szCs w:val="28"/>
          <w:lang w:eastAsia="uk-UA"/>
        </w:rPr>
      </w:pPr>
      <w:r>
        <w:rPr>
          <w:szCs w:val="28"/>
          <w:lang w:eastAsia="uk-UA"/>
        </w:rPr>
        <w:t>ВИРІШИВ:</w:t>
      </w:r>
    </w:p>
    <w:p>
      <w:pPr>
        <w:pStyle w:val="Normal"/>
        <w:shd w:fill="FFFFFF" w:val="clea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ab/>
        <w:t>1. Інформацію про підготовку закладів освіти до нового                   2021-2022 навчального року взяти до відома (додається).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ab/>
        <w:t>2. Департаменту освіти міської ради продовжити роботу щодо: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- здійснення освітнього процесу в закладах дошкільної, загальної середньої та позашкільної освіти, керуючись нормативними документами МОН України, Державної служби якості освіти; </w:t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ab/>
        <w:t>- подальшого матеріально-технічного забезпечення умов функціонування Нової української школи;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- </w:t>
      </w:r>
      <w:r>
        <w:rPr>
          <w:szCs w:val="28"/>
        </w:rPr>
        <w:t>виконання вимог постанови Кабінету Міністрів України від 09.12.2020 № 1236 (зі змінами), постанов Головного державного санітарного лікаря Україн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 23.04.2021 № 4, від 18.09.2020 № 55, від 09.09.2020 № 54;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- забезпечення належного стану безпеки вихованців та здобувачів освіти при здійсненні освітнього процесу, організації харчування, перебування здобувачів освіти в групах подовженого дня;</w:t>
      </w:r>
    </w:p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 виконання вимог законодавства при забезпеченні регулярного підвезення учнів та педагогічних працівників, які проживають за межею пішохідної доступності в сільській місцевості Луцької міської  територіальної громади, до місць навчання і додому.</w:t>
      </w:r>
    </w:p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  <w:tab w:val="left" w:pos="7371" w:leader="none"/>
        </w:tabs>
        <w:jc w:val="both"/>
        <w:rPr/>
      </w:pPr>
      <w:r>
        <w:rPr/>
        <w:t xml:space="preserve">керуючий справами виконкому </w:t>
        <w:tab/>
        <w:tab/>
        <w:tab/>
        <w:t>Юрій ВЕРБИЧ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8:00Z</dcterms:created>
  <dc:creator>nkhmel</dc:creator>
  <dc:description/>
  <cp:keywords/>
  <dc:language>en-US</dc:language>
  <cp:lastModifiedBy>Поліщук Оксана Анатоліївна</cp:lastModifiedBy>
  <cp:lastPrinted>2021-08-11T14:58:00Z</cp:lastPrinted>
  <dcterms:modified xsi:type="dcterms:W3CDTF">2021-08-12T06:36:00Z</dcterms:modified>
  <cp:revision>11</cp:revision>
  <dc:subject/>
  <dc:title> </dc:title>
</cp:coreProperties>
</file>