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2517764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59" w:hanging="0"/>
        <w:jc w:val="both"/>
        <w:rPr>
          <w:szCs w:val="28"/>
        </w:rPr>
      </w:pPr>
      <w:r>
        <w:rPr>
          <w:szCs w:val="28"/>
        </w:rPr>
        <w:t>Про виплату грошової винагороди вдовам загиблих працівників Луцького міського відділу УМВС України у Волинській області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Програми соціального захисту населення Луцької міської територіальної громади на 2016–2022 роки, затвердженої рішенням Луцької міської ради від 29.01.2020 № 69/91, рішення Луцької міської ради від 23.12.2020 № 53/2 «Про бюджет Луцької міської територіальної громади на 2021 рік», з метою вшанування пам’яті працівників органів внутрішніх справ, які загинули під час виконання службових обов’язків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8"/>
          <w:szCs w:val="28"/>
        </w:rPr>
        <w:tab/>
      </w:r>
      <w:r>
        <w:rPr>
          <w:szCs w:val="28"/>
        </w:rPr>
        <w:t>1. Департаменту соціальної політики провести виплату грошової винагороди, передбаченої бюджетом Луцької міської територіальної громади – по 1000,00 (одній тисячі) гривень вдовам працівників Луцького міського відділу УМВС України у Волинській області, загиблих під час виконання службових обов’язкі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</w:t>
        <w:tab/>
        <w:t>Шевченко Людмилі Олександрів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Тачинській Оксані Ростиславів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Тадай Марії Василів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Безпятко Софії Іванів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Максимович Євгенії Пет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епартаменту фінансів, бюджету та аудиту профінансувати департамент соціальної політики для проведення виплати грошової винагороди вдовам загиблих працівників Луцького міського відділу УМВС України у Волинській області у загальному розмірі 5000,00 (п’ять тисяч)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Style41"/>
        <w:widowControl/>
        <w:spacing w:before="100" w:after="0"/>
        <w:ind w:right="449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41"/>
        <w:widowControl/>
        <w:spacing w:before="100" w:after="0"/>
        <w:ind w:right="4495" w:hanging="0"/>
        <w:rPr>
          <w:szCs w:val="28"/>
          <w:lang w:val="uk-UA"/>
        </w:rPr>
      </w:pPr>
      <w:r>
        <w:rPr>
          <w:szCs w:val="28"/>
          <w:lang w:val="uk-UA"/>
        </w:rPr>
        <w:t>Майборода 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41">
    <w:name w:val="Style4"/>
    <w:basedOn w:val="Normal"/>
    <w:qFormat/>
    <w:pPr>
      <w:widowControl w:val="false"/>
    </w:pPr>
    <w:rPr>
      <w:bCs w:val="false"/>
      <w:color w:val="00000A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1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8-04T14:21:00Z</dcterms:modified>
  <cp:revision>2</cp:revision>
  <dc:subject/>
  <dc:title/>
</cp:coreProperties>
</file>