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5110917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</w:t>
      </w:r>
      <w:r>
        <w:rPr/>
        <w:t>неробочі дні на ринках міста</w:t>
      </w:r>
    </w:p>
    <w:p>
      <w:pPr>
        <w:pStyle w:val="Normal"/>
        <w:spacing w:lineRule="auto" w:line="360"/>
        <w:rPr>
          <w:szCs w:val="28"/>
        </w:rPr>
      </w:pPr>
      <w:r>
        <w:rPr/>
        <w:t>24 серпня та 4 вересня 2021 року</w:t>
      </w:r>
    </w:p>
    <w:p>
      <w:pPr>
        <w:pStyle w:val="Style20"/>
        <w:spacing w:lineRule="auto" w:line="360"/>
        <w:ind w:left="0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/>
        <w:t>Відповідно до статті 42, пункту 8 статті 59 Закону України «Про місцеве самоврядування в Україні», на виконання розпорядження Кабінету Міністрів України від 31 травня 2021 року № 583-р «Про затвердження плану заходів з підготовки та відзначення 30-ї річниці незалежності України», розпорядження міського голови від 12.08.2021 № 267 «Про відзначення       30-ї річниці Незалежності України та Дня Державного прапора України», рішення Луцької міської ради від 23.06.2021 № 13/113 «Про встановлення дати відзначення Дня міста у 2021 році» та у зв’язку з проведенням масових заходів на території міс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>1. Встановити:</w:t>
      </w:r>
    </w:p>
    <w:p>
      <w:pPr>
        <w:pStyle w:val="TextBodyIndent"/>
        <w:rPr/>
      </w:pPr>
      <w:r>
        <w:rPr>
          <w:sz w:val="28"/>
          <w:szCs w:val="28"/>
        </w:rPr>
        <w:t>- 24 серпня 2021 року неробочим днем на всіх ринках міста незалежно від форм власності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 4 вересня 2021 року неробочим днем на ринках на вул. Глушець та вул. Замковій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 Керівникам та власникам ринків повідомити про неробочі дні – 24 серпня та 4 вересня 2021 року, суб’єктів підприємницької діяльності та громадян, які здійснюють торгівлю на ринках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zCs w:val="28"/>
        </w:rPr>
        <w:t>3.</w:t>
      </w:r>
      <w:r>
        <w:rPr>
          <w:spacing w:val="-4"/>
          <w:szCs w:val="28"/>
        </w:rPr>
        <w:t xml:space="preserve"> Доручити управлінню інформаційної роботи міської ради довести розпорядження до відома мешканців громади через засоби масової інформації, департаменту економічної політики міської ради – до відома </w:t>
      </w:r>
      <w:r>
        <w:rPr>
          <w:szCs w:val="28"/>
        </w:rPr>
        <w:t>адміністрації ринків</w:t>
      </w:r>
      <w:r>
        <w:rPr>
          <w:spacing w:val="-4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8"/>
          <w:szCs w:val="28"/>
        </w:rPr>
        <w:t>4. Контроль за виконанням розпорядження покласти на заступника міського голови Чебелюк І.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1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08-19T12:11:00Z</dcterms:modified>
  <cp:revision>12</cp:revision>
  <dc:subject/>
  <dc:title/>
</cp:coreProperties>
</file>