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51897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о Прогноз бюджету Луцької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міської територіальної громади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на 2022-2024 роки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ab/>
        <w:t>Відповідно до Закону України “Про місцеве самоврядування в Україні”, статті 75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Бюджетного кодексу України, міська рада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ЛА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ab/>
        <w:t>1. Прогноз бюджету Луцької міської територіальної громади на              2022-2024 роки взяти до відома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color w:val="000000"/>
          <w:lang w:eastAsia="zh-CN"/>
        </w:rPr>
        <w:t>джету і фінансів (Разумовський А.Р.).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                                                                           Ігор ПОЛІ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Єлова 720 614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Lenovo</cp:lastModifiedBy>
  <cp:lastPrinted>2017-02-16T09:44:00Z</cp:lastPrinted>
  <dcterms:modified xsi:type="dcterms:W3CDTF">2021-08-18T12:41:00Z</dcterms:modified>
  <cp:revision>19</cp:revision>
  <dc:subject/>
  <dc:title> </dc:title>
</cp:coreProperties>
</file>