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4.4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2084806" r:id="rId2"/>
        </w:objec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з нагод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0-ї річниці незалежності Україн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Відповідно до рішення Луцької міської ради від 23.12.2020 № 2/10 «Про Програму фінансування заходів державного, обласного, місцевого значення на 2021 рік», Положення про Почесну грамоту Луцької міської ради, затвердженого рішенням міської ради від 23.06.2021 №13/107, Положення про відзнаки міського голови, затвердженого  розпорядженням  міського  голови від 01.06.2021 № 111-ра, протоколу засідання </w:t>
      </w:r>
      <w:r>
        <w:rPr/>
        <w:t xml:space="preserve">постійної комісії міської ради з питань дотримання прав людини, законності, боротьби зі злочинністю та корупцією, депутатської діяльності, етики та регламенту від </w:t>
      </w:r>
      <w:r>
        <w:rPr>
          <w:lang w:val="uk-UA"/>
        </w:rPr>
        <w:t>20.08.2021 №14</w:t>
      </w:r>
      <w:r>
        <w:rPr>
          <w:szCs w:val="28"/>
          <w:lang w:val="uk-UA"/>
        </w:rPr>
        <w:t>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. НАГОРОДИТИ Почесною грамотою Луцької міської ради за сумлінну працю, активну громадянську позицію, вагомий особистий внесок у розвиток Луцької міської територіальної громади та розбудову української незалежної держави, а також з нагоди 30-ї річниці незалежності України:</w:t>
      </w:r>
    </w:p>
    <w:p>
      <w:pPr>
        <w:pStyle w:val="Normal"/>
        <w:ind w:left="0" w:right="0" w:firstLine="6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6"/>
        </w:numPr>
        <w:spacing w:before="0" w:after="0"/>
        <w:ind w:left="0" w:right="0" w:firstLine="680"/>
        <w:jc w:val="both"/>
        <w:rPr/>
      </w:pPr>
      <w:r>
        <w:rPr>
          <w:bCs/>
          <w:caps/>
          <w:szCs w:val="28"/>
          <w:lang w:val="uk-UA"/>
        </w:rPr>
        <w:t>ГЛУШКА</w:t>
      </w:r>
      <w:r>
        <w:rPr>
          <w:bCs/>
          <w:szCs w:val="28"/>
          <w:lang w:val="uk-UA"/>
        </w:rPr>
        <w:t xml:space="preserve"> Володимира Івановича фізичну особу-підприємця;</w:t>
      </w:r>
    </w:p>
    <w:p>
      <w:pPr>
        <w:pStyle w:val="TextBody"/>
        <w:numPr>
          <w:ilvl w:val="0"/>
          <w:numId w:val="6"/>
        </w:numPr>
        <w:spacing w:before="0" w:after="0"/>
        <w:ind w:left="0" w:right="0" w:firstLine="68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РАСУНЯ Івана Івановича громадського діяча;</w:t>
      </w:r>
    </w:p>
    <w:p>
      <w:pPr>
        <w:pStyle w:val="TextBody"/>
        <w:numPr>
          <w:ilvl w:val="0"/>
          <w:numId w:val="6"/>
        </w:numPr>
        <w:spacing w:before="0" w:after="0"/>
        <w:ind w:left="0" w:right="0" w:firstLine="68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УШНІРУКА Ростислава Григоровича засновника народної аматорської хорової капели “Посвіт” Палацу культури міста Луцька Волинської області, заслуженого працівника культури України;</w:t>
      </w:r>
    </w:p>
    <w:p>
      <w:pPr>
        <w:pStyle w:val="TextBody"/>
        <w:widowControl/>
        <w:numPr>
          <w:ilvl w:val="0"/>
          <w:numId w:val="6"/>
        </w:numPr>
        <w:suppressAutoHyphens w:val="true"/>
        <w:bidi w:val="0"/>
        <w:spacing w:lineRule="auto" w:line="288" w:before="0" w:after="0"/>
        <w:ind w:left="0" w:right="0" w:firstLine="624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ПЕЙДУ Аллу Олександрівну директора культурно-мистецького центру “Красне”, заслужену артистку України;</w:t>
      </w:r>
    </w:p>
    <w:p>
      <w:pPr>
        <w:pStyle w:val="TextBody"/>
        <w:numPr>
          <w:ilvl w:val="0"/>
          <w:numId w:val="6"/>
        </w:numPr>
        <w:spacing w:before="0" w:after="0"/>
        <w:ind w:left="0" w:right="0" w:firstLine="68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АДИКА Мустафу Яхші керівника товариства з обмеженою відповідальністю “СІТІ КАРД СИСТЕМ”.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88"/>
        <w:ind w:left="0" w:right="0"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НАГОРОДИТИ Почесною грамотою Луцької міської ради за сумлінну працю, вагомий  внесок у розвиток Луцької міської територіальної громади та розбудову української незалежної держави, а також з нагоди 30-ї річниці незалежності України: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7"/>
        </w:numPr>
        <w:spacing w:before="0" w:after="0"/>
        <w:ind w:left="0" w:right="0" w:firstLine="68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лектив Волинської обласної організації Національної спілки архітекторів України (голова організації Шевчук Георгій Миколайович);</w:t>
      </w:r>
    </w:p>
    <w:p>
      <w:pPr>
        <w:pStyle w:val="TextBody"/>
        <w:numPr>
          <w:ilvl w:val="0"/>
          <w:numId w:val="7"/>
        </w:numPr>
        <w:spacing w:before="0" w:after="0"/>
        <w:ind w:left="0" w:right="0" w:firstLine="68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лектив товариства з обмеженою відповідальністю “Волинь-зерно-продукт” (директор Супрунюк Сергій Степанович).</w:t>
      </w:r>
    </w:p>
    <w:p>
      <w:pPr>
        <w:pStyle w:val="TextBody"/>
        <w:spacing w:before="0" w:after="0"/>
        <w:ind w:left="720" w:right="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  За сумлінну працю, активну громадянську позицію, вагомий особистий внесок у розвиток Луцької міської територіальної громади та розбудову української незалежної держави, а також з нагоди 30-ї річниці незалежності України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1.  НАГОРОДИТИ Почесною грамотою міського голови:</w:t>
      </w:r>
    </w:p>
    <w:p>
      <w:pPr>
        <w:pStyle w:val="Normal"/>
        <w:ind w:left="0" w:right="0" w:firstLine="540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БАГЛАЯ Леоніда Ігоровича власника мережі кафе “Луцька Венеція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БУБЕНЩИКОВА Василя Васильовича члена Волинської регіональної  організації Народного Руху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426"/>
        <w:jc w:val="both"/>
        <w:rPr/>
      </w:pPr>
      <w:r>
        <w:rPr>
          <w:szCs w:val="28"/>
          <w:lang w:val="uk-UA"/>
        </w:rPr>
        <w:t xml:space="preserve">ІВАНЮКА Олега Володимировича члена виконавчого комітету Луцької міської ради </w:t>
      </w:r>
      <w:r>
        <w:rPr>
          <w:szCs w:val="28"/>
          <w:lang w:val="en-US"/>
        </w:rPr>
        <w:t xml:space="preserve">VIII </w:t>
      </w:r>
      <w:r>
        <w:rPr>
          <w:szCs w:val="28"/>
          <w:lang w:val="uk-UA"/>
        </w:rPr>
        <w:t>склик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ЛИНОВИЧ Оксану Олександрівну провідного економіста житлово-комунального підприємства №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ЛИТВИНА Олексія Федоровича начальника дільниці утримання парків комунального підприємства “Парки та сквери м.Луцька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АВРОЦЬКУ Зою Михайлівну завідувача Художнього музею м.Луцька, заслуженого працівника культури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ОПРОНЮК Галину Василівну голову Волинської обласної організації Українського товариства глух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ЕДОСЮКА Віталія Євгеновича члена Волинської регіональної організації Народного Руху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ЕДЮКОВА Сергія Олеговича директора товариства з обмеженою відповідальністю “Забіяка”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bidi w:val="0"/>
        <w:ind w:left="0" w:right="0" w:firstLine="454"/>
        <w:jc w:val="both"/>
        <w:rPr>
          <w:szCs w:val="28"/>
          <w:lang w:val="uk-UA"/>
        </w:rPr>
      </w:pPr>
      <w:r>
        <w:rPr>
          <w:szCs w:val="28"/>
          <w:lang w:val="uk-UA"/>
        </w:rPr>
        <w:t>доктора медичних наук, професора ЯГЕНСЬКОГО Андрія Володимировича завідувача Волинського обласного центру кардіоваскулярної патології та тромболізису комунального підприємства “Медичне об’єднання Луцької міської територіальної громади”.</w:t>
      </w:r>
    </w:p>
    <w:p>
      <w:pPr>
        <w:pStyle w:val="Normal"/>
        <w:tabs>
          <w:tab w:val="clear" w:pos="708"/>
          <w:tab w:val="left" w:pos="851" w:leader="none"/>
        </w:tabs>
        <w:ind w:left="1287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440" w:right="0" w:hanging="900"/>
        <w:jc w:val="both"/>
        <w:rPr/>
      </w:pPr>
      <w:r>
        <w:rPr>
          <w:caps/>
          <w:szCs w:val="28"/>
          <w:lang w:val="uk-UA"/>
        </w:rPr>
        <w:t>3.2. Оголосити</w:t>
      </w:r>
      <w:r>
        <w:rPr>
          <w:szCs w:val="28"/>
          <w:lang w:val="uk-UA"/>
        </w:rPr>
        <w:t xml:space="preserve"> Подяку міського голови: </w:t>
      </w:r>
    </w:p>
    <w:p>
      <w:pPr>
        <w:pStyle w:val="Normal"/>
        <w:ind w:left="144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АНТОНЮК Ларисі Федорівні завідувачу бібліотеки-філії села Кульчин комунального закладу “Луцька централізована бібліотечна система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БАЛИЦЬКОМУ Олександру Івановичу начальнику Луцького відділу №1 Управління державної міграційної служби України у Волинській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БОЛОТІН Малгожаті президенту товариства польської культури “Творчість заради життя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полковнику БУЯЛЬСЬКОМУ Анатолію Івановичу заступнику військового комісара з територіальної оборони Луцького об’єднаного міськ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АЖАТКО Оксані Георгіївні директору Волинського краєзнавчого музе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ОЗНЯКУ Євгенію Михайловичу виконуючому обов’язки директора Княгининівського ліцею Волинської обласної р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ОЛЯНЮК Марії Василівні члену Братства ветеранів ОУН-УПА Волинського краю імені полковника Клима Саву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АВРИЛЮКУ Сергію Степановичу члену Волинської регіональної організації Народного Рух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ЕРАСИМЧУК Ользі Володимирівні завідувачу виробництва їдальні школи №11 Луцького комбінату шкільного і студентського харч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аршому лейтенанту ГОРНІЧУ Юрію Анатолійовичу офіцеру відділення військового обліку та бронювання сержантів і солдатів запасу Луцького об’єднаного міськ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УСАРУ Руслану Васильовичу водію автотранспортних засобів Луцького комбінату шкільного і студентського харч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аршому лейтенанту ДАВИДЮК Людмилі Миколаївні начальнику клубу військової частини А095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АНИЛЮК Оксані Миколаївні члену громадської організації “Луцьке міське ветеранське товариство політичних в’язнів і репресованих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szCs w:val="28"/>
          <w:lang w:val="uk-UA"/>
        </w:rPr>
        <w:t>ДМИТРУКУ Олегу Васильовичу тимчасово виконуючому обов’язки начальника комунального підприємства “Волинське обласне Бюр</w:t>
      </w:r>
      <w:r>
        <w:rPr>
          <w:color w:val="000000"/>
          <w:szCs w:val="28"/>
          <w:lang w:val="uk-UA"/>
        </w:rPr>
        <w:t>о технічної інвентаризації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УДІК Надії Антонівні громадському діяч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аршині ЄЛЕНЯКУ Василю Миколайовичу головному сержанту аеродромно-експлуатаційної роти батальйону аеродромно-технічного забезпечення військової частини А095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ЄМЦЮ Олегу Анатолійовичу головному інженеру товариства з обмеженою відповідальністю “Госпрозрахунковий центр науково-технічних послуг-плюс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лейтенанту ЖАЛКУ Василю Олексійовичу командиру 3-го патрульного взводу 2-ї патрульної роти військової частини 1141 Національної гвардії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аршому солдату КАРДАШУ Валентину Олександровичу старшому стрільцю 2-го відділення 3-го стрілецького взводу стрілецької роти військової частини 1141 Національної гвардії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ЛЕЦ Марії Йосипівні квіткарці Луцького спеціалізованого комбінату комунально-побутового обслугов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ВАЛЬЧУК Юліані Костянтинівні провідному спеціалісту фінансово-економічного відділу Господарського суду Волин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СЕВИЧУ Миколі Олександровичу заступнику начальника Управління Державної міграційної служби України у Волинській області — начальнику відділу з питань громадянства, паспортизації, реєстрації та емігр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СЬКОМУ Віталію Віталійовичу члену Волинської регіональної організації Народного Рух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апітану КОРОЛЬЧУКУ Ігорю Юрійовичу старшому офіцеру мобілізаційного відділення Луцького об’єднаного міськ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УЛАЮ Євгенію Олексійовичу голові правління сільськогосподарського виробничого кооперативу “Урожай”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УРТІ Наталії Володимирівні  приватному нотаріусу Луцького міського нотаріального округу Волин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ЛАВРЕНЧУКУ Олександру Володимировичу адвока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ЛАЗАРУКУ Віктору Антоновичу  члену Волинської регіональної організації Народного Рух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ЛЕВЧУК Людмилі Петрівні сімейному лікарю комунального підприємства “Медичне об’єднання Луцької міської територіальної громади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ЛЕСИКУ Анатолію Михайловичу члену Волинської регіональної організації Народного Рух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szCs w:val="28"/>
          <w:lang w:val="uk-UA"/>
        </w:rPr>
        <w:t>ЛЕЩУКУ Олександру Б</w:t>
      </w:r>
      <w:r>
        <w:rPr>
          <w:color w:val="000000"/>
          <w:szCs w:val="28"/>
          <w:lang w:val="uk-UA"/>
        </w:rPr>
        <w:t>орисовичу засновнику, голові правління  громадської організації “Українська федерація бойових мистецтв “БУДО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ЛИСАКУ Івану Гнатовичу члену Волинської регіональної організації Народного Рух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лейтенанту ЛІТВІНЧУКУ Дмитру Геннадійовичу льотчику авіаційної ланки 1 авіаційної ескадрильї військової частини А095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АЗЕПІ Олегу Володимировичу члену Волинської регіональної організації Народного Рух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айору МАНИЛЮКУ Анатолію Павловичу начальнику відділення персоналу - заступнику начальника штабу військової частини А095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ЛЬНИКУ Віталію Степановичу члену Волинської регіональної організації Народного Рух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апітану медичної служби МИРОНЮК Марії Ігорівні начальнику медичної служби - начальнику медичного пункту військової частини 1141 Національної гвардії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полковнику НОВАКУ Сергію Володимировичу заступнику начальника штабу - начальнику відділу організації прикордонної служби Луцького прикордонного заг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аршому лейтенанту ОСІПЧУКУ Володимиру Михайловичу начальнику квартирно-експлуатаційної служби тилу військової частини 1141 Національної гвардії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АВЕЛКУ Миколі Івановичу водію тролейбуса служби руху комунального підприємства “Луцьке підприємство електротранспорту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олдату ПАВЛОВСЬКОМУ Максиму Юрійовичу електрозварнику рухомої майстерні технічного обслуговування автомобільної техніки відділення технічного забезпечення 6 Прикордонного Волинського заг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АЛАМАРЧУКУ Олександру Олександровичу начальнику територіального сервісного центру №0741 (на правах відділу, с. Струмівка) регіонального сервісного центру головного сервісного центру Міністерства внутрішніх справ у Волинській області (філія головного сервісного центру Міністерства внутрішніх спра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АРАСЮКУ Богдану Олеговичу головному архітектору проєктів та співробітнику філії державного підприємства “Укрдержекспертиза” у Волинській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тоієрею СЕНІВУ Олександру Степановичу настоятелю церкви Святого Василія Великого села Боголюби Луцького рай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szCs w:val="28"/>
          <w:lang w:val="uk-UA"/>
        </w:rPr>
        <w:t>Т</w:t>
      </w:r>
      <w:r>
        <w:rPr>
          <w:color w:val="000000"/>
          <w:szCs w:val="28"/>
          <w:lang w:val="uk-UA"/>
        </w:rPr>
        <w:t>УРЕВИЧ Тетяні Петрівні директору комунального закладу загальної середньої освіти “Іванчицівська гімназія №33 Луцької міської ради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ІЛЮКУ Василю Володимировичу електрозварнику ручного зварювання 6 розряду приватного акціонерного товариства “Луцьксантехмонтаж №536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ХИМИНУ Михайлу Васильовичу члену Волинської регіональної організації Народного Рух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ХОРОВЦЮ Василю Євгеновичу фермеру селянського фермерського господарства села Сапого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ЦВЯКУ Віктору Миколайовичу начальнику виробничо-технічного відділу комунального підприємства “Луцькводоканал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лейтенанту ЧЕРНЯКОВУ Андрію Олександровичу начальнику служби забезпечення пально-мастильними матеріалами відділу тилового забезпечення 6 Прикордонного Волинського заг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287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 ОГОЛОСИТИ Подяку міського голови за сумлінну працю, вагомий  внесок у розвиток Луцької міської територіальної громади та розбудову української незалежної держави, а також з нагоди 30-ї річниці незалежності України:</w:t>
      </w:r>
    </w:p>
    <w:p>
      <w:pPr>
        <w:pStyle w:val="Normal"/>
        <w:ind w:left="0" w:righ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лективу Луцького міськрайонного відділу філії Державної установи “Центр пробації” у Волинській області (начальник Павловська Алла Миколаї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лективу приватного акціонерного товариства “ЛУЦЬК ФУДЗ”  (голова правління Шамрай Олександр Вікторович).</w:t>
      </w:r>
    </w:p>
    <w:p>
      <w:pPr>
        <w:pStyle w:val="Normal"/>
        <w:tabs>
          <w:tab w:val="clear" w:pos="708"/>
          <w:tab w:val="left" w:pos="993" w:leader="none"/>
        </w:tabs>
        <w:ind w:left="72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>5. В</w:t>
      </w:r>
      <w:r>
        <w:rPr>
          <w:bCs/>
          <w:szCs w:val="28"/>
          <w:lang w:val="uk-UA"/>
        </w:rPr>
        <w:t>ручити цінні  подарунки:</w:t>
      </w:r>
    </w:p>
    <w:p>
      <w:pPr>
        <w:pStyle w:val="TextBody"/>
        <w:widowControl/>
        <w:numPr>
          <w:ilvl w:val="0"/>
          <w:numId w:val="5"/>
        </w:numPr>
        <w:suppressAutoHyphens w:val="true"/>
        <w:bidi w:val="0"/>
        <w:spacing w:lineRule="auto" w:line="288" w:before="0" w:after="0"/>
        <w:ind w:left="0" w:right="0" w:firstLine="68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АЙКЕВИЧ Тетяні Андріївні завідувачу виробництва їдальні школи № 24 Луцького комбінату шкільного і студентського харчування;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680"/>
        <w:jc w:val="both"/>
        <w:rPr>
          <w:lang w:val="uk-UA"/>
        </w:rPr>
      </w:pPr>
      <w:r>
        <w:rPr>
          <w:lang w:val="uk-UA"/>
        </w:rPr>
        <w:t>БАНАДІ Володимиру Вячеславовичу члену Волинської крайової організації народного руху України;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680"/>
        <w:jc w:val="both"/>
        <w:rPr>
          <w:lang w:val="uk-UA"/>
        </w:rPr>
      </w:pPr>
      <w:r>
        <w:rPr>
          <w:lang w:val="uk-UA"/>
        </w:rPr>
        <w:t>ГУМЕНЮКУ Віктору Миколайовичу директору комунального підприємства “Луцькводоканал”;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680"/>
        <w:jc w:val="both"/>
        <w:rPr>
          <w:lang w:val="uk-UA"/>
        </w:rPr>
      </w:pPr>
      <w:r>
        <w:rPr>
          <w:lang w:val="uk-UA"/>
        </w:rPr>
        <w:t>ЖУРАВЛЬОВІЙ Наталії Миколаївні голові благодійної організації “Творчість заради життя”, керівнику STUDIO N.Zh;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680"/>
        <w:jc w:val="both"/>
        <w:rPr>
          <w:lang w:val="uk-UA"/>
        </w:rPr>
      </w:pPr>
      <w:r>
        <w:rPr>
          <w:lang w:val="uk-UA"/>
        </w:rPr>
        <w:t>ЖУЧКО Галині Сергіївні члену громадської організації “Волинське обласне ветеранське товариство політичних в’язнів і репресованих”;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680"/>
        <w:jc w:val="both"/>
        <w:rPr>
          <w:lang w:val="uk-UA"/>
        </w:rPr>
      </w:pPr>
      <w:r>
        <w:rPr>
          <w:lang w:val="uk-UA"/>
        </w:rPr>
        <w:t xml:space="preserve">ЗАБІРОНІНІЙ Надії Омельянівні члену Братства ветеранів ОУН і УПА Волинського краю імені полковника Клима Савура; </w:t>
      </w:r>
    </w:p>
    <w:p>
      <w:pPr>
        <w:pStyle w:val="TextBody"/>
        <w:widowControl/>
        <w:numPr>
          <w:ilvl w:val="0"/>
          <w:numId w:val="5"/>
        </w:numPr>
        <w:suppressAutoHyphens w:val="true"/>
        <w:bidi w:val="0"/>
        <w:spacing w:lineRule="auto" w:line="288" w:before="0" w:after="0"/>
        <w:ind w:left="0" w:right="0" w:firstLine="680"/>
        <w:jc w:val="both"/>
        <w:rPr>
          <w:lang w:val="uk-UA"/>
        </w:rPr>
      </w:pPr>
      <w:r>
        <w:rPr>
          <w:lang w:val="uk-UA"/>
        </w:rPr>
        <w:t>КАЧИНСЬКІЙ Галині Павлівні шеф-кухарю їдальні санаторію “Дачний” Луцького комбінату шкільного і студентського харчування;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680"/>
        <w:jc w:val="both"/>
        <w:rPr>
          <w:lang w:val="uk-UA"/>
        </w:rPr>
      </w:pPr>
      <w:r>
        <w:rPr>
          <w:lang w:val="uk-UA"/>
        </w:rPr>
        <w:t>СКОРУПСЬКОМУ Івану Анатолійовичу директору державного комунального підприємства “Луцьктепло”;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680"/>
        <w:jc w:val="both"/>
        <w:rPr>
          <w:lang w:val="uk-UA"/>
        </w:rPr>
      </w:pPr>
      <w:r>
        <w:rPr>
          <w:lang w:val="uk-UA"/>
        </w:rPr>
        <w:t xml:space="preserve">СУДИМІ В’ячеславу Павловичу педагогічному працівнику комунального закладу загальної середньої освіти “Рокинівський ліцей №38 Луцької міської ради”, заслуженому працівнику культури України;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679" w:leader="none"/>
        </w:tabs>
        <w:suppressAutoHyphens w:val="true"/>
        <w:bidi w:val="0"/>
        <w:spacing w:lineRule="auto" w:line="288" w:before="0" w:after="0"/>
        <w:ind w:left="0" w:right="0" w:firstLine="680"/>
        <w:jc w:val="both"/>
        <w:rPr>
          <w:lang w:val="uk-UA"/>
        </w:rPr>
      </w:pPr>
      <w:r>
        <w:rPr>
          <w:lang w:val="uk-UA"/>
        </w:rPr>
        <w:t>ЮРЧЕНКО Енні Григорівні члену Волинської крайової організації народного руху України;</w:t>
      </w:r>
    </w:p>
    <w:p>
      <w:pPr>
        <w:pStyle w:val="TextBody"/>
        <w:widowControl/>
        <w:numPr>
          <w:ilvl w:val="0"/>
          <w:numId w:val="5"/>
        </w:numPr>
        <w:suppressAutoHyphens w:val="true"/>
        <w:bidi w:val="0"/>
        <w:spacing w:lineRule="auto" w:line="288" w:before="0" w:after="0"/>
        <w:ind w:left="0" w:right="0" w:firstLine="680"/>
        <w:jc w:val="both"/>
        <w:rPr>
          <w:lang w:val="uk-UA"/>
        </w:rPr>
      </w:pPr>
      <w:r>
        <w:rPr>
          <w:lang w:val="uk-UA"/>
        </w:rPr>
        <w:t>ЯНКУ Тимофію Степановичу члену Волинської крайової організації народного руху України;</w:t>
      </w:r>
    </w:p>
    <w:p>
      <w:pPr>
        <w:pStyle w:val="TextBody"/>
        <w:widowControl/>
        <w:numPr>
          <w:ilvl w:val="0"/>
          <w:numId w:val="5"/>
        </w:numPr>
        <w:suppressAutoHyphens w:val="true"/>
        <w:bidi w:val="0"/>
        <w:spacing w:lineRule="auto" w:line="288" w:before="0" w:after="0"/>
        <w:ind w:left="0" w:right="0" w:firstLine="680"/>
        <w:jc w:val="both"/>
        <w:rPr>
          <w:lang w:val="uk-UA"/>
        </w:rPr>
      </w:pPr>
      <w:r>
        <w:rPr>
          <w:lang w:val="uk-UA"/>
        </w:rPr>
        <w:t>ЯТЧУК Ані Анатоліївні завідувачу виробництва їдальні школи № 23 Луцького комбінату шкільного і студентського харчування;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680"/>
        <w:jc w:val="both"/>
        <w:rPr>
          <w:lang w:val="uk-UA"/>
        </w:rPr>
      </w:pPr>
      <w:r>
        <w:rPr>
          <w:lang w:val="uk-UA"/>
        </w:rPr>
        <w:t>колективу комунального закладу “Луцький навчально-виховний комплекс №9 Луцької міської ради” (директор Дубина Олександр Дмитрович);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680"/>
        <w:jc w:val="both"/>
        <w:rPr>
          <w:lang w:val="uk-UA"/>
        </w:rPr>
      </w:pPr>
      <w:r>
        <w:rPr>
          <w:lang w:val="uk-UA"/>
        </w:rPr>
        <w:t>колективу  Палацу учнівської молоді міста Луцька (директор Кравчук Сергій Миколайович);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680"/>
        <w:jc w:val="both"/>
        <w:rPr>
          <w:lang w:val="uk-UA"/>
        </w:rPr>
      </w:pPr>
      <w:r>
        <w:rPr>
          <w:lang w:val="uk-UA"/>
        </w:rPr>
        <w:t>колективу Луцького спеціального комунального автотранспортного підприємства “Луцькспецкомунтранс” (директор Марценюк Володимир Віталійович);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680"/>
        <w:jc w:val="both"/>
        <w:rPr>
          <w:lang w:val="uk-UA"/>
        </w:rPr>
      </w:pPr>
      <w:r>
        <w:rPr>
          <w:lang w:val="uk-UA"/>
        </w:rPr>
        <w:t>колективу комунального закладу “Луцький навчально-виховний комплекс загальноосвітня школа І-ІІ ступенів №10 — професійний ліцей Луцької міської ради” (директор Михальчук Олег Євгенович);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680"/>
        <w:jc w:val="both"/>
        <w:rPr>
          <w:lang w:val="uk-UA"/>
        </w:rPr>
      </w:pPr>
      <w:r>
        <w:rPr>
          <w:lang w:val="uk-UA"/>
        </w:rPr>
        <w:t>колективу комунального закладу “Луцька гімназія №18 Луцької міської ради Волинської області” (директор Скороход Сергій Андрійович).</w:t>
      </w:r>
    </w:p>
    <w:p>
      <w:pPr>
        <w:pStyle w:val="TextBody"/>
        <w:spacing w:before="0" w:after="0"/>
        <w:ind w:left="72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  Особам та колективам, вказаним в пунктах 1-4 розпорядження вручити цінні подарунки. 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7.</w:t>
      </w:r>
      <w:r>
        <w:rPr>
          <w:szCs w:val="28"/>
          <w:lang w:val="uk-UA"/>
        </w:rPr>
        <w:t xml:space="preserve">  Відділу  обліку та звітності </w:t>
      </w:r>
      <w:r>
        <w:rPr>
          <w:lang w:val="uk-UA"/>
        </w:rPr>
        <w:t xml:space="preserve">Луцької міської ради </w:t>
      </w:r>
      <w:r>
        <w:rPr>
          <w:szCs w:val="28"/>
          <w:lang w:val="uk-UA"/>
        </w:rPr>
        <w:t xml:space="preserve">(С.Горай) </w:t>
      </w:r>
      <w:r>
        <w:rPr>
          <w:lang w:val="uk-UA"/>
        </w:rPr>
        <w:t>провести оплату згідно  кошторису витра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8. Господарсько-технічному відділу Луцької міської ради (А.Махецький) забезпечити придбанн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 рамок для відзначення осіб та колективів згідно з пунктами 1-4 розпорядженн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-  квітів для </w:t>
      </w:r>
      <w:r>
        <w:rPr>
          <w:lang w:val="uk-UA"/>
        </w:rPr>
        <w:t>відзначення осіб та колективів</w:t>
      </w:r>
      <w:r>
        <w:rPr>
          <w:szCs w:val="28"/>
          <w:lang w:val="uk-UA"/>
        </w:rPr>
        <w:t xml:space="preserve"> згідно з пунктами 1-5 розпорядже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9.  Затвердити кошторис витрат на заходи щодо відзначення осіб та колективів з нагоди 30-ї річниці незалежності Україн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валенко 741 08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746" w:gutter="0" w:header="709" w:top="765" w:footer="0" w:bottom="22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  <w:lang w:val="uk-U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Cs w:val="28"/>
        <w:lang w:val="uk-U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Cs w:val="28"/>
        <w:lang w:val="uk-UA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cs="Symbol"/>
      <w:szCs w:val="28"/>
      <w:lang w:val="uk-UA"/>
    </w:rPr>
  </w:style>
  <w:style w:type="character" w:styleId="WW8Num3z0">
    <w:name w:val="WW8Num3z0"/>
    <w:qFormat/>
    <w:rPr>
      <w:rFonts w:ascii="Symbol" w:hAnsi="Symbol" w:cs="Symbol"/>
      <w:szCs w:val="28"/>
      <w:lang w:val="uk-UA"/>
    </w:rPr>
  </w:style>
  <w:style w:type="character" w:styleId="WW8Num4z0">
    <w:name w:val="WW8Num4z0"/>
    <w:qFormat/>
    <w:rPr>
      <w:rFonts w:ascii="Symbol" w:hAnsi="Symbol" w:cs="Symbol"/>
      <w:szCs w:val="28"/>
      <w:lang w:val="uk-UA"/>
    </w:rPr>
  </w:style>
  <w:style w:type="character" w:styleId="WW8Num5z0">
    <w:name w:val="WW8Num5z0"/>
    <w:qFormat/>
    <w:rPr>
      <w:rFonts w:ascii="Times New Roman" w:hAnsi="Times New Roman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MS Gothic;ＭＳ ゴシック" w:cs="MS Gothic;ＭＳ ゴシック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28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Cs w:val="28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Gothic;ＭＳ ゴシック" w:cs="MS Gothic;ＭＳ ゴシック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MS Gothic;ＭＳ ゴシック" w:cs="MS Gothic;ＭＳ ゴシック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MS Gothic;ＭＳ ゴシック" w:cs="MS Gothic;ＭＳ ゴシック"/>
      <w:szCs w:val="28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9:00Z</dcterms:created>
  <dc:creator>osoroka</dc:creator>
  <dc:description/>
  <dc:language>en-US</dc:language>
  <cp:lastModifiedBy/>
  <cp:lastPrinted>2021-08-19T13:48:00Z</cp:lastPrinted>
  <dcterms:modified xsi:type="dcterms:W3CDTF">2021-08-20T13:13:07Z</dcterms:modified>
  <cp:revision>12</cp:revision>
  <dc:subject/>
  <dc:title/>
</cp:coreProperties>
</file>