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21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66823224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   Луцьк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нь пам’я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к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2, пункту 8 статті 59 Закону України «Про місцеве самоврядування в Україні», Указу Президента України від 23.08.2019 № 621 «Про День пам’яті захисників України, які загинули в боротьбі за незалежність, суверенітет і територіальну цілісність України», рішення Луцької міської ради від 23.12.2020 № 2/10 «Про Програму фінансування заходів державного, обласного, місцевого значення на 2021 рік», з метою вшанування загиблих Герої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епартаменту культури забезпечити 29 серпня 2021 року проведення та озвучення заходів з відзначення Дня пам’яті захисників України, які загинули в боротьбі за незалежність, суверенітет і територіальну цілісність Украї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10.00 – покладання квітів до пам’ятного фотостенду «Герої Небесної Сотні – Загинули за Єдність Україн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11.00 – вшанування пам'яті загиблих військовослужбовців в АТО/ООС на сході України на Алеї почесних поховань міського кладовища у с. Гаразд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 Департаменту житлово-комунального господарства забезпечити впорядкування території Театрального майдану, Алеї почесних поховань міського кладовища у с. Гаразджа. О</w:t>
      </w:r>
      <w:r>
        <w:rPr>
          <w:sz w:val="28"/>
          <w:szCs w:val="28"/>
        </w:rPr>
        <w:t>бмежити роботу світло-музичного фонтану на Театральному майдані під час проведення заходів 29 серпня 2021 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Департаменту соціальної політики запросити членів сімей загиблих учасників АТО/ООС до участі у заходах, забезпечити їх супрові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Відділу транспорту організувати перевезення сімей загиблих учасників АТО/ООС до міського кладовища у с. Гаразд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Управлінню інформаційної роботи інформувати громадськість про заходи з вшануван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Господарсько-технічному відділу придбати та доставити квіти, корзини квітів до місць покла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інню охорони здоров’я забезпечити чергування бригади невідкладної медичної допомоги під час проведення заход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8. Луцькому районному управлінню поліції ГУ НП у Волинській області, управлінню патрульної поліції у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Волинській області </w:t>
      </w:r>
      <w:r>
        <w:rPr>
          <w:color w:val="000000"/>
          <w:sz w:val="28"/>
          <w:szCs w:val="28"/>
          <w:shd w:fill="FFFFFF" w:val="clear"/>
        </w:rPr>
        <w:t>ДПП НП України забезпечити охорону публічного порядку та супровід під час проведення за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</w:t>
      </w:r>
      <w:r>
        <w:rPr>
          <w:sz w:val="28"/>
          <w:szCs w:val="28"/>
          <w:lang w:eastAsia="uk-UA"/>
        </w:rPr>
        <w:t xml:space="preserve">. Затвердити кошторис видатків на проведення заходів </w:t>
      </w: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до Дня пам’яті захисників України</w:t>
      </w:r>
      <w:r>
        <w:rPr>
          <w:sz w:val="28"/>
          <w:szCs w:val="28"/>
          <w:lang w:eastAsia="uk-UA"/>
        </w:rPr>
        <w:t xml:space="preserve">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</w:t>
      </w:r>
      <w:r>
        <w:rPr>
          <w:sz w:val="28"/>
          <w:szCs w:val="28"/>
          <w:lang w:eastAsia="uk-UA"/>
        </w:rPr>
        <w:t>Відділу обліку та звітності</w:t>
      </w:r>
      <w:r>
        <w:rPr>
          <w:sz w:val="28"/>
          <w:szCs w:val="28"/>
        </w:rPr>
        <w:t xml:space="preserve"> оплатити видатки на проведення заходів згідно з наданими рахунками, в межах кошторису видатків </w:t>
      </w:r>
      <w:r>
        <w:rPr>
          <w:color w:val="000000"/>
          <w:sz w:val="28"/>
          <w:szCs w:val="28"/>
          <w:lang w:eastAsia="uk-UA"/>
        </w:rPr>
        <w:t xml:space="preserve">на проведення заходів </w:t>
      </w:r>
      <w:r>
        <w:rPr>
          <w:rStyle w:val="FontStyle20"/>
          <w:rFonts w:cs="Times New Roman"/>
          <w:color w:val="000000"/>
          <w:spacing w:val="0"/>
          <w:sz w:val="28"/>
          <w:szCs w:val="28"/>
          <w:lang w:eastAsia="uk-UA"/>
        </w:rPr>
        <w:t>до Дня пам’яті захисників Україн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натів 723 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5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20T11:31:00Z</dcterms:modified>
  <cp:revision>3</cp:revision>
  <dc:subject/>
  <dc:title/>
</cp:coreProperties>
</file>