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39478553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Ю.Кремен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Луцької міської ради від 23.12.2020 № 2/10 «Про Програму фінансування заходів державного, обласного, місцевого значення на 2021 рік»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та Положення про відзнаки міського голови, затвердженого  розпорядженням міського голови від 01.06.2021 №111-ра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 враховуюч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лист управління охорони здоров’я Луцької міської ради від 17.08.2021 №17-15/370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1. ОГОЛОСИ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яку міського голови КРЕМЕНЦЮ Юрію Валерійовичу тимчасово виконуючому обов’язки директора комунального підприємства “Волинський обласний медичний центр служби крові” Волинської обласної ради за сумлінну працю, високий професіоналізм, значний внесок у організацію надання медичної допомоги населенню Луцької міської територіальної громади на високому фаховому рівні, а  також з нагоди особистого ювілею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/>
        </w:rPr>
        <w:t>2. Згідно з п.11.79 Регламенту роботи виконавчого комітету та виконавчих органів Луцької міської ради начальнику управління охорони здоров’я Луцької міської ради В.Лотвіну надати у відділ обліку та звітності Луцької міської ради (С.Горай) ідентифікаційний код Ю.Кременц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 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Ю.Кременця</w:t>
      </w:r>
      <w:r>
        <w:rPr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оваленко 741 08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1-08-25T06:24:13Z</dcterms:modified>
  <cp:revision>35</cp:revision>
  <dc:subject/>
  <dc:title>ЛУЦЬКИЙ  МІСЬКИЙ  ГОЛОВА</dc:title>
</cp:coreProperties>
</file>