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5056396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вільн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.Винарсько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Відповідно до п.2 статті 36 КЗпП України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1. ЗВІЛЬНИТИ ВИНАРСЬКУ Наталію Миколаївну  31 серпня 2021 року з посади </w:t>
      </w:r>
      <w:r>
        <w:rPr/>
        <w:t xml:space="preserve"> адміністратора адміністративного відділу департаменту “Центр надання адміністративних послуг у місті Луцьку” Луцької міської ради тимчасової, на час відпустки  для догляду за дитиною до досягнення нею трирічного віку Н.Сірчук,</w:t>
      </w:r>
      <w:r>
        <w:rPr>
          <w:lang w:val="uk-UA"/>
        </w:rPr>
        <w:t xml:space="preserve"> у зв’язку із закінченням строку трудового договору.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Підстава: трудовий договір від 21.05.2021 № 293.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2. </w:t>
      </w:r>
      <w:r>
        <w:rPr>
          <w:rStyle w:val="Applestylespan"/>
          <w:color w:val="000000"/>
          <w:szCs w:val="28"/>
          <w:lang w:val="uk-UA"/>
        </w:rPr>
        <w:t xml:space="preserve">Департаменту </w:t>
      </w:r>
      <w:r>
        <w:rPr>
          <w:rStyle w:val="Applestylesp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“Центр надання адміністративних послуг у місті Луцьку”</w:t>
      </w:r>
      <w:r>
        <w:rPr>
          <w:rStyle w:val="Applestylespan"/>
          <w:color w:val="000000"/>
          <w:szCs w:val="28"/>
          <w:lang w:val="uk-UA"/>
        </w:rPr>
        <w:t xml:space="preserve"> Луцької міської ради (Л.Карп’як)</w:t>
      </w:r>
      <w:r>
        <w:rPr>
          <w:lang w:val="uk-UA"/>
        </w:rPr>
        <w:t xml:space="preserve"> провести відповідний розрахунок та виплатити Н.Винарській грошову компенсацію за  невикористану щорічну відпустку за період роботи з 24.05.2021 по 31.08.2021 у кількості 7 календарних днів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огдан 741 08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1-08-26T09:52:28Z</dcterms:modified>
  <cp:revision>45</cp:revision>
  <dc:subject/>
  <dc:title/>
</cp:coreProperties>
</file>