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65548069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 xml:space="preserve">________________                                  </w:t>
      </w:r>
      <w:r>
        <w:rPr>
          <w:lang w:val="ru-RU"/>
        </w:rPr>
        <w:t xml:space="preserve"> </w:t>
      </w:r>
      <w:r>
        <w:rPr/>
        <w:t xml:space="preserve">   Луцьк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№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ро надання громадянину Долінському Ю.В.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озволу   на    розроблення    проекту   земле-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устрою  щодо відведення  земельної  ділянки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ля   будівництва та  обслуговування  жилого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инку, господарських  будівель і споруд на 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ул. Лєскова у м.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Розглянувши заяву громадянина Долінського Юрія Васильовича про надання дозволу на розроблення проекту землеустрою щодо відведення земельної ділянки на вул. Лєскова у м. Луцьку для будівництва та обслуговування жилого будинку, господарських будівель і споруд</w:t>
      </w:r>
      <w:r>
        <w:rPr>
          <w:szCs w:val="28"/>
        </w:rPr>
        <w:t>,</w:t>
      </w:r>
      <w:r>
        <w:rPr>
          <w:sz w:val="28"/>
          <w:szCs w:val="28"/>
        </w:rPr>
        <w:t xml:space="preserve"> нотаріальну згоду матері Долінської Ольги Іванівни на вилучення     земельної ділянки з її користування, архівний витяг, схему генплану земельної ділянки, лист управління містобудування та архітектури Луцької міської ради щодо режиму забудови даної території, довідку з управління Держгеокадастру у Луцькому районі Волинської області, керуючись статтями 12, 118, 121, 122 Земельного кодексу України, ст. 26, п.2 ст. 59 Закону України «Про місцеве самоврядування в Україні», Генеральним планом міста Луцька, затвердженим рішенням міської ради від 24.06.2009 № 42/1 «Про затвердження Генерального плану міста», планом зонування території міста Луцька, затвердженим рішенням міської ради від 25.02.2015 № 71/13 «Про затвердження плану зонування території міста Луцька», міська ра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омадянину Долінському Юрію Васильовичу дозвіл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Лєскова у м. Луцьку орієнтовною площею 0,09 га, згідно з додатком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widowControl/>
        <w:tabs>
          <w:tab w:val="clear" w:pos="708"/>
          <w:tab w:val="left" w:pos="4140" w:leader="none"/>
          <w:tab w:val="left" w:pos="576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уз</w:t>
      </w:r>
      <w:r>
        <w:rPr>
          <w:lang w:val="ru-RU"/>
        </w:rPr>
        <w:t xml:space="preserve"> </w:t>
      </w:r>
      <w:r>
        <w:rPr/>
        <w:t>777 8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63</w:t>
      </w:r>
    </w:p>
    <w:sectPr>
      <w:type w:val="nextPage"/>
      <w:pgSz w:w="11906" w:h="16838"/>
      <w:pgMar w:left="1984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7:00Z</dcterms:created>
  <dc:creator>tanya_l</dc:creator>
  <dc:description/>
  <dc:language>en-US</dc:language>
  <cp:lastModifiedBy/>
  <cp:lastPrinted>2019-12-23T10:22:00Z</cp:lastPrinted>
  <dcterms:modified xsi:type="dcterms:W3CDTF">2021-08-27T06:46:46Z</dcterms:modified>
  <cp:revision>7</cp:revision>
  <dc:subject/>
  <dc:title/>
</cp:coreProperties>
</file>