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484351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40"/>
          <w:szCs w:val="40"/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spacing w:lineRule="auto" w:line="480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Normal"/>
        <w:ind w:right="4534" w:hanging="0"/>
        <w:jc w:val="both"/>
        <w:rPr>
          <w:szCs w:val="28"/>
        </w:rPr>
      </w:pPr>
      <w:r>
        <w:rPr>
          <w:szCs w:val="28"/>
        </w:rPr>
        <w:t xml:space="preserve">Про затвердження переліку зупинок </w:t>
      </w:r>
      <w:r>
        <w:rPr>
          <w:bCs w:val="false"/>
          <w:szCs w:val="28"/>
          <w:shd w:fill="FFFFFF" w:val="clear"/>
        </w:rPr>
        <w:t xml:space="preserve">автомобільного транспорту регулярних пасажирських перевезень </w:t>
      </w:r>
      <w:r>
        <w:rPr>
          <w:bCs w:val="false"/>
          <w:shd w:fill="FFFFFF" w:val="clear"/>
        </w:rPr>
        <w:t>у населених пунктах Луцької міської територіальної громади</w:t>
      </w:r>
    </w:p>
    <w:p>
      <w:pPr>
        <w:pStyle w:val="Normal"/>
        <w:spacing w:lineRule="auto" w:line="720"/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/>
      </w:pPr>
      <w:r>
        <w:rPr>
          <w:szCs w:val="28"/>
        </w:rPr>
        <w:t>Керуючись ст. 30 Закону України “Про місцеве самоврядування в Україні”, наказом Державного комітету України по житлово-комунальному господарству від 15.05.1995 № 21, рішенням міської ради від 17.12.2020 № 1/20 “Про реорганізацію сільських рад шляхом приєднання до Луцької міської ради”, з метою оновлення та актуалізації переліку існуючих зупинок та визначення місць для облаштування нових,  забезпечення належного рівня обслуговування населення та задоволення потреби в приміських пасажирських перевезеннях виконавчий комітет міської ради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1. Затвердити переліку зупинок </w:t>
      </w:r>
      <w:r>
        <w:rPr>
          <w:bCs w:val="false"/>
          <w:szCs w:val="28"/>
          <w:shd w:fill="FFFFFF" w:val="clear"/>
        </w:rPr>
        <w:t xml:space="preserve">автомобільного транспорту регулярних пасажирських перевезень </w:t>
      </w:r>
      <w:r>
        <w:rPr>
          <w:bCs w:val="false"/>
          <w:shd w:fill="FFFFFF" w:val="clear"/>
        </w:rPr>
        <w:t xml:space="preserve">у населених пунктах Луцької міської територіальної громади </w:t>
      </w:r>
      <w:r>
        <w:rPr>
          <w:bCs w:val="false"/>
          <w:szCs w:val="28"/>
        </w:rPr>
        <w:t>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</w:rPr>
        <w:t>2. Департаменту житлово-комунального господарства провести розрахунок потреби в коштах, необхідних для обладнання зупинок, і подати його департаменту фінансів, бюджету та ауди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Департаменту фінансів, бюджету та аудиту передбачити кошти на проведення робіт з обладнання зупи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еревізникам внести відповідні зміни в дорожню документацію та довести їх до відома водіїв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>5. Управлінню інформаційної роботи довести рішення до відома мешканців Луцької міської територіальної громади через засоби масової інформації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6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5" w:hanging="0"/>
        <w:rPr>
          <w:sz w:val="24"/>
        </w:rPr>
      </w:pPr>
      <w:r>
        <w:rPr>
          <w:szCs w:val="28"/>
        </w:rPr>
        <w:t>Міський гол</w:t>
        <w:tab/>
        <w:t>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ind w:right="-5" w:hanging="0"/>
        <w:jc w:val="both"/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ічка 777 98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5">
    <w:name w:val="Вміст кадру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8-27T09:00:00Z</dcterms:modified>
  <cp:revision>7</cp:revision>
  <dc:subject/>
  <dc:title> </dc:title>
</cp:coreProperties>
</file>