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570729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.Харч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Відповідно до статей 10, 15 Закону України “Про службу в органах місцевого самоврядування”, пункту 5 статті 36 КЗпП України, постанов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року № 229 “Про затвердження Порядку обчислення стажу державної служби”: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ПРИЗНАЧИТИ </w:t>
      </w:r>
      <w:r>
        <w:rPr/>
        <w:t xml:space="preserve">ХАРЧИК Юлію Михайлівну </w:t>
      </w:r>
      <w:r>
        <w:rPr>
          <w:lang w:val="uk-UA"/>
        </w:rPr>
        <w:t xml:space="preserve"> з 01 вересня 2021 року на посаду адміністратора адміністративного відділу департаменту “Центр надання адміністративних послуг у місті Луцьку” Луцької міської ради тимчасово, на час відпустки без збереження заробітної плати для догляду за дитиною  Н.Сірчук, за переведенням з Луцького відділу державної реєстрації актів цивільного стану у Луцькому районі Волинської області Західного міжрегіонального управління Міністерства юстиції (м.Львів) з посадовим окладом згідно зі штатним розписом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Підстава: заява Ю.Харчик, лист виконавчого комітету Луцької міської ради від 26.08.2021 №1.1-8/4453/2021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присвоїти</w:t>
      </w:r>
      <w:r>
        <w:rPr>
          <w:szCs w:val="28"/>
          <w:lang w:val="uk-UA"/>
        </w:rPr>
        <w:t xml:space="preserve">  ХАРЧИК Юлії Михайлівні 8-й (восьм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УСТАНОВИТИ ХАРЧИК Юлії Михайлівні адміністратору адміністративного відділу департаменту “Центр надання адміністративних послуг у місті Луцьку” Луцької міської ради з 01 вересня 2021 року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4. Надбавки Ю.Харчик, зазначені у пунктах 2 та 3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установити з                   01 вересня 2021 року.</w:t>
      </w:r>
    </w:p>
    <w:p>
      <w:pPr>
        <w:pStyle w:val="Normal"/>
        <w:ind w:left="0" w:right="0"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08-30T11:09:53Z</dcterms:modified>
  <cp:revision>51</cp:revision>
  <dc:subject/>
  <dc:title/>
</cp:coreProperties>
</file>