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85pt;height:57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55157219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йнятт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.Винарсько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Відповідно до статей 21, 23 КЗпП України та статті 10 Закону України “Про службу в органах місцевого самоврядування” ПРИЙНЯТИ ВИНАРСЬКУ Наталію Миколаївну з 01 вересня 2021 року за строковим трудовим договором на посаду адміністратора відділу дозвільно-погоджувальних процедур департаменту “Центр надання адміністративних послуг у місті Луцьку” Луцької міської ради тимчасово, на час відпустки для догляду за дитиною до досягнення нею трирічного віку Н.Майко.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>Підстава: заява Н.Винарської, трудовий договір від</w:t>
      </w:r>
      <w:r>
        <w:rPr>
          <w:color w:val="000000"/>
          <w:lang w:val="uk-UA"/>
        </w:rPr>
        <w:t xml:space="preserve"> 30.08.2021 № 301,</w:t>
      </w:r>
      <w:r>
        <w:rPr>
          <w:lang w:val="uk-UA"/>
        </w:rPr>
        <w:t xml:space="preserve"> лист департаменту “Центр надання адміністративних послуг у місті Луцьку” Луцької міської ради від 17.08.2021 № 6-9/221.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lang w:val="uk-UA"/>
        </w:rPr>
      </w:pPr>
      <w:r>
        <w:rPr>
          <w:lang w:val="uk-UA"/>
        </w:rPr>
        <w:t>Міський голова</w:t>
        <w:tab/>
        <w:tab/>
        <w:tab/>
        <w:t>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огдан 741 08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1995-11-21T17:41:00Z</cp:lastPrinted>
  <dcterms:modified xsi:type="dcterms:W3CDTF">2021-08-30T06:19:52Z</dcterms:modified>
  <cp:revision>48</cp:revision>
  <dc:subject/>
  <dc:title/>
</cp:coreProperties>
</file>