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4647537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>_________________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ляд транспортних засобів,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ійснюють міські перевезення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ами України "Про місцеве самоврядування в Україні", "Про автомобільний транспорт", з метою огляду транспортних засобів міських перевізників:</w:t>
      </w:r>
    </w:p>
    <w:p>
      <w:pPr>
        <w:pStyle w:val="Normal"/>
        <w:tabs>
          <w:tab w:val="clear" w:pos="708"/>
          <w:tab w:val="left" w:pos="1755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ити тимчасову комісію з огляду у 2021 році транспортних засобів перевізників, що здійснюють перевезення пасажирів автомобільним транспортом в місті Луцьку, у складі згідно з додатком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ділу транспорту міської ради розробити та довести до відома перевізників у термін до 01.09.2021 графік проведення огляду транспортних засобі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місії провести огляд транспортних засобів в період з 06.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2021 до 12.10.2021, за результатами огляду скласти акт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> Контроль за виконанням рішення покласт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ступника міського голови відповідно до розподілу обов’язкі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Ігор ПОЛІЩУК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Главічка 777 986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5:00Z</dcterms:created>
  <dc:creator>use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8-31T06:16:00Z</dcterms:modified>
  <cp:revision>3</cp:revision>
  <dc:subject/>
  <dc:title/>
</cp:coreProperties>
</file>