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9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8202016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Кок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КОТОВА Іллю Миколайович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7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ересня</w:t>
      </w:r>
      <w:r>
        <w:rPr/>
        <w:t xml:space="preserve"> 2021 року з посади головного спеціаліст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соціальних проектів</w:t>
      </w:r>
      <w:r>
        <w:rPr/>
        <w:t xml:space="preserve"> управління соціальних служб для сім’ї, дітей та молоді Луцької міської рад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за угодою сторін</w:t>
      </w:r>
      <w:r>
        <w:rPr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Кокотова</w:t>
      </w:r>
      <w:r>
        <w:rPr>
          <w:szCs w:val="28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2. Управлінню соціальних служб для сім’ї, дітей та молоді Луцької міської ради (Л.Галан) провести відповідний розрахунок та утримати з 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Кокотова кошти за 5 календарних днів щорічної відпустки, наданих в рахунок періоду роботи з 06.01.2021 по 05.01.202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Міський голова</w:t>
        <w:tab/>
        <w:tab/>
        <w:t xml:space="preserve">         </w:t>
      </w:r>
      <w:r>
        <w:rPr>
          <w:lang w:val="uk-UA"/>
        </w:rPr>
        <w:t>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 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</w:t>
      </w:r>
      <w:r>
        <w:rPr>
          <w:sz w:val="24"/>
          <w:lang w:val="uk-UA"/>
        </w:rPr>
        <w:t xml:space="preserve">  741 08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1-08-31T09:16:27Z</dcterms:modified>
  <cp:revision>39</cp:revision>
  <dc:subject/>
  <dc:title/>
</cp:coreProperties>
</file>