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чірньому підприємст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ЕВОДА Трейд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підприємства «Луцькводокана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зволу на отримання овердрафту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5-26 Закону України «Про місцеве самоврядування в Україні»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Надати дочірньому підприємству «ЕВОДА Трейд» комунального підприємства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42803794 (надалі – Підприємство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зві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а отримання овердрафту та укладення договору овердраф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кціонерним товариством «ТАСКОМБАНК» код в ЄДРПОУ 09806443 (надалі – Банк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Затвердити наступні істотні умови овердрафту (договору овердрафту)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сума овердрафту: загальний кредитний ліміт не може перевищувати            2 000 000,00 (двох мільйонів) грн. 00 коп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ідсоткова ставка за користування овердрафтом не може перевищувати: 23,00% річних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инагороди та комісії: згідно тарифів Банку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термін кредитування – не більше, ніж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 рік (12 місяців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інші умови: на розсуд уповноваженої особи на підписання договору </w:t>
      </w:r>
      <w:r>
        <w:rPr>
          <w:rFonts w:cs="Times New Roman" w:ascii="Times New Roman" w:hAnsi="Times New Roman"/>
          <w:sz w:val="28"/>
          <w:szCs w:val="28"/>
          <w:lang w:val="uk-UA"/>
        </w:rPr>
        <w:t>овердрафт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ння Договору овердрафту, інших необхідних правочинів та документів, пов’язаних з відкриттям овердрафту, із самостійним узгодженням усіх необхідних умов, доруч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у дочірнього підприємства «ЕВОДА Трейд» комунального підприємства «Луцькводоканал» код в ЄДРПОУ 42803794, Пасічник Наталії Олексіївні ІПН 2992100943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 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відповідно до розподілу обов’язків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 (Разумовський А.Р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7352492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bookmarkEnd w:id="0"/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val="uk-UA"/>
        </w:rPr>
        <w:t>Наталія Пасічник 284 042</w:t>
      </w:r>
    </w:p>
    <w:sectPr>
      <w:type w:val="nextPage"/>
      <w:pgSz w:w="11906" w:h="16838"/>
      <w:pgMar w:left="1843" w:right="85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 Знак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30:00Z</dcterms:created>
  <dc:creator>Natasha</dc:creator>
  <dc:description/>
  <cp:keywords/>
  <dc:language>en-US</dc:language>
  <cp:lastModifiedBy>sheremeta</cp:lastModifiedBy>
  <cp:lastPrinted>2016-11-09T09:02:00Z</cp:lastPrinted>
  <dcterms:modified xsi:type="dcterms:W3CDTF">2021-08-31T06:11:00Z</dcterms:modified>
  <cp:revision>6</cp:revision>
  <dc:subject/>
  <dc:title/>
</cp:coreProperties>
</file>