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-21pt;width:56.3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615244984" r:id="rId2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>_________________                                 Луцьк                                  №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тимчасове призупинення рух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ідповідно до статті 42, пункту 8 статті 59 Закону України «Про місцеве самоврядування в Україні»</w:t>
      </w:r>
      <w:r>
        <w:rPr>
          <w:color w:val="000000"/>
          <w:sz w:val="28"/>
          <w:szCs w:val="28"/>
        </w:rPr>
        <w:t>, звернення Волинського національного університету імені Лесі Українки, з метою проведення урочистої ходи та інавгураційних заходів з нагоди відкриття 2021/2022 навчального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правлінню патрульної поліції у Волинській області Департаменту патрульної поліції НП України та Л</w:t>
      </w:r>
      <w:r>
        <w:rPr>
          <w:color w:val="000000"/>
          <w:sz w:val="28"/>
          <w:szCs w:val="28"/>
          <w:shd w:fill="FFFFFF" w:val="clear"/>
        </w:rPr>
        <w:t>уцькому районному управлінню поліції ГУ НП у Волинській області</w:t>
      </w:r>
      <w:r>
        <w:rPr>
          <w:sz w:val="28"/>
          <w:szCs w:val="28"/>
        </w:rPr>
        <w:t xml:space="preserve"> забезпечити громадський порядок та призупинення руху транспорту по мірі проходження колони за маршрутом: проспект Волі, 13, Театральний майдан, вулиця Винниченка, проспект Василя Мойсея, меморіальний комплекс «Вічна Слава»; та під час покладань квітів до пам'ятників, пам'ятних знаків за маршрутом ходи 03</w:t>
      </w:r>
      <w:r>
        <w:rPr>
          <w:color w:val="000000"/>
          <w:sz w:val="28"/>
          <w:szCs w:val="28"/>
        </w:rPr>
        <w:t>.09.2021 з 11.00 до 13.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Відділу транспорту довести розпорядження до відома підприємств та підприємців - перевізників, які здійснюють перевезення пасажирів.</w:t>
      </w:r>
    </w:p>
    <w:p>
      <w:pPr>
        <w:pStyle w:val="Normal"/>
        <w:pBdr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pBdr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натів 723 42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" cy="16256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6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pt;height:12.7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5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9-02T05:18:00Z</dcterms:modified>
  <cp:revision>2</cp:revision>
  <dc:subject/>
  <dc:title/>
</cp:coreProperties>
</file>