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згоди 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ладення додаткової угод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договору поруки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 26, 59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Надати комунальному підприємству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03339489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году на продовження строку дії та на укладення додаткової угоди до договору поруки №Т 03.03.2020 І9118 від 15.09.2020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ціонерним товариством «ТАСКОМБАНК», код в ЄДРПОУ 0980644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далі — Банк), укладен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безпечення викон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чірнім підприємством «ЕВОДА Трейд»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д в ЄДРПОУ 42803794 зобов’язань за договором овердраф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№Т 21.05.2019 К 2511 від 15.09.202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ціонерним товариством «ТАСКОМБАНК» код в ЄДРПОУ 09806443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 зв'язку зі збільшенням кредитного ліміту та зміною строку проведення платежів за рахунок овердрафту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наступних умовах: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сума овердрафту: загальний кредитний ліміт не може перевищувати                   4 000 000,00 (чотирьох мільйонів) грн 00 коп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ідсоткова ставка за користування овердрафтом не може перевищувати: 23,00% річних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Банку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термін кредитування – не більше, ніж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 рік (12 місяців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додаткової угоди до договору поруки від імені комунального підприємства «Луцькводоканал», 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иректору КП «Луцькводоканал» код в ЄДРПОУ 03339489, Гуменюку Віктору Миколайовичу ІПН </w:t>
      </w:r>
      <w:r>
        <w:rPr>
          <w:rFonts w:cs="Times New Roman" w:ascii="Times New Roman" w:hAnsi="Times New Roman"/>
          <w:sz w:val="28"/>
          <w:szCs w:val="28"/>
          <w:lang w:eastAsia="uk-UA"/>
        </w:rPr>
        <w:t>293300663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стійну комісію міської ради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питань планування соціально-економічного розвитку, бюджету та фінансів (Разумовський А.Р.)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Святослав Дмитроца 284 000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2:00Z</dcterms:created>
  <dc:creator>Natasha</dc:creator>
  <dc:description/>
  <cp:keywords/>
  <dc:language>en-US</dc:language>
  <cp:lastModifiedBy>Луцьк Водоканал</cp:lastModifiedBy>
  <cp:lastPrinted>2021-06-08T08:06:00Z</cp:lastPrinted>
  <dcterms:modified xsi:type="dcterms:W3CDTF">2021-09-02T06:20:00Z</dcterms:modified>
  <cp:revision>6</cp:revision>
  <dc:subject/>
  <dc:title/>
</cp:coreProperties>
</file>