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right="175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7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розвитку малого та середнього підприємництва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аходи та роботи з мобілізаційної підготовки місцевого значення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9-02T13:38:00Z</dcterms:modified>
  <cp:revision>3</cp:revision>
  <dc:subject/>
  <dc:title>Додаток </dc:title>
</cp:coreProperties>
</file>