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85941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Шкляром О.Я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 Президента Грушевського, 1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Шкляра Олександра Як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5.06.2021 № 1876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Шкляру Олександру Яковичу продовження розміщення стаціонарної тимчасової споруди торговельного призначення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адження підприємницької діяльності (торговельного павільйону) на               пр-ті Президента Грушевського, 19 (згідно з додатком) на термін 1 рік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Шкляра Олександра Як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1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09T08:39:00Z</dcterms:modified>
  <cp:revision>7</cp:revision>
  <dc:subject/>
  <dc:title> </dc:title>
</cp:coreProperties>
</file>