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8309661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озачергове засід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2.2021 № 116-1 зі змінами</w:t>
      </w:r>
      <w:r>
        <w:rPr>
          <w:spacing w:val="3"/>
          <w:szCs w:val="28"/>
          <w:shd w:fill="FFFFFF" w:val="clear"/>
        </w:rPr>
        <w:t>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значити позачергове засідання виконавчого комітету Луцької міської ради на 13 вересня 2021 року о 12.00 в залі засідань міської ради (вул. Богдана Хмельницького, 19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Відділу транспорту міської ради погодити відповідний проєкт рішення в порядку, встановленому Регламентом роботи виконавчого комітету та виконавчих органів міської ради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Управлінню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4:00Z</dcterms:created>
  <dc:creator>khmel</dc:creator>
  <dc:description/>
  <cp:keywords/>
  <dc:language>en-US</dc:language>
  <cp:lastModifiedBy>Поліщук Оксана Анатоліївна</cp:lastModifiedBy>
  <cp:lastPrinted>2019-02-25T16:40:00Z</cp:lastPrinted>
  <dcterms:modified xsi:type="dcterms:W3CDTF">2021-09-10T11:46:00Z</dcterms:modified>
  <cp:revision>13</cp:revision>
  <dc:subject/>
  <dc:title/>
</cp:coreProperties>
</file>