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657521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Шереметою О.Ю.</w:t>
      </w:r>
    </w:p>
    <w:p>
      <w:pPr>
        <w:pStyle w:val="Normal"/>
        <w:rPr/>
      </w:pPr>
      <w:r>
        <w:rPr/>
        <w:t>стаціонарних тимчасових споруд</w:t>
      </w:r>
    </w:p>
    <w:p>
      <w:pPr>
        <w:pStyle w:val="Normal"/>
        <w:rPr/>
      </w:pPr>
      <w:r>
        <w:rPr/>
        <w:t xml:space="preserve">та літнього торговельного майданчика </w:t>
      </w:r>
    </w:p>
    <w:p>
      <w:pPr>
        <w:pStyle w:val="Normal"/>
        <w:rPr/>
      </w:pPr>
      <w:r>
        <w:rPr/>
        <w:t>в Центральному парку культури та</w:t>
      </w:r>
    </w:p>
    <w:p>
      <w:pPr>
        <w:pStyle w:val="Normal"/>
        <w:rPr/>
      </w:pPr>
      <w:r>
        <w:rPr/>
        <w:t>відпочинку ім. Лесі Українки</w:t>
      </w:r>
    </w:p>
    <w:p>
      <w:pPr>
        <w:pStyle w:val="Normal"/>
        <w:rPr/>
      </w:pPr>
      <w:r>
        <w:rPr/>
        <w:t>(</w:t>
      </w:r>
      <w:r>
        <w:rPr>
          <w:szCs w:val="28"/>
        </w:rPr>
        <w:t>біля центральної алеї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підприємця Шеремети Орисі Юріївни щодо продовження розміщення стаціонарних тимчасових споруд та літнього торговельного майданчика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ь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ід 22.04.2021 № 327-1 «Про концепцію зовнішнього архітектурного вигляду тимчасових споруд та зупинок громадського транспорту», враховуючи позитивний висновок про відповідність намірів щодо місця розташування тимчасової споруди від 27.07.2021 № 243-П/2021 департаменту містобудування, земельних ресурсів та реклам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підприємцю Шереметі Орисі Юріївні продовження розміщення стаціонарних тимчасових споруд торговельного призначення для провадження підприємницької діяльності (два торговельні павільйони) та літнього торговельного майданчика в Центральному парку культури та відпочинку ім. Лесі Українки </w:t>
      </w:r>
      <w:r>
        <w:rPr/>
        <w:t>(</w:t>
      </w:r>
      <w:r>
        <w:rPr>
          <w:szCs w:val="28"/>
        </w:rPr>
        <w:t>біля центральної алеї, згідно з додатком) на термін 3 роки з періодом постійного розміщення та сезонного функціонування з 01 травня по 15 верес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 Зобов’язати Шеремету Орисю Юріївну</w:t>
      </w:r>
      <w:r>
        <w:rPr/>
        <w:t>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департамент містобудування, земельних ресурсів та реклами Луцької міської ради для оформлення паспорта прив’язки тимчасових споруд та літнього торговельного майданчи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43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1-09-09T08:36:00Z</dcterms:modified>
  <cp:revision>7</cp:revision>
  <dc:subject/>
  <dc:title> </dc:title>
</cp:coreProperties>
</file>