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8639476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Лесі Українки, 3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«Центр надання адміністративних послуг у місті Луцьку» Луцької міської ради укладення договору оренди нежитлового приміщення загальною площею 75,3 кв. м, що на вул. Лесі Українки, 35, з відділом управління майном міської комунальної власності Луцької міської ради  на термін з 15.09.2021 до 31.08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9-12-10T15:35:00Z</cp:lastPrinted>
  <dcterms:modified xsi:type="dcterms:W3CDTF">2021-09-10T06:53:00Z</dcterms:modified>
  <cp:revision>128</cp:revision>
  <dc:subject/>
  <dc:title> </dc:title>
</cp:coreProperties>
</file>