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3151138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 продовження розміщення</w:t>
      </w:r>
    </w:p>
    <w:p>
      <w:pPr>
        <w:pStyle w:val="Normal"/>
        <w:rPr/>
      </w:pPr>
      <w:r>
        <w:rPr/>
        <w:t>підприємцем Кириченком Б.П. стаціонарної</w:t>
      </w:r>
    </w:p>
    <w:p>
      <w:pPr>
        <w:pStyle w:val="Normal"/>
        <w:rPr/>
      </w:pPr>
      <w:r>
        <w:rPr/>
        <w:t>тимчасової споруди на пр-ті Соборності, 43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підприємця Кириченка Бориса Петровича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ь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ід 22.04.2021 № 327-1 «Про концепцію зовнішнього архітектурного вигляду тимчасових споруд та зупинок громадського транспорту», враховуючи позитивний висновок про відповідність намірів щодо місця розташування тимчасової споруди від 18.08.2021 № 436-П/2021 департаменту містобудування, земельних ресурсів та реклам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підприємцю Кириченку Борису Петровичу продовження розміщення стаціонарної тимчасової споруди торговельного призначення д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вадження підприємницької діяльності (торговельного павільйону із зупинкою громадського транспорту) на пр-ті Соборності, 43 (згідно з додатком) на термін 6 місяців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 Зобов’язати Кириченка Бориса Петровича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департамент містобудування, земельних ресурсів та реклам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02:00Z</dcterms:created>
  <dc:creator>nkhmel</dc:creator>
  <dc:description/>
  <cp:keywords/>
  <dc:language>en-US</dc:language>
  <cp:lastModifiedBy>Ольга</cp:lastModifiedBy>
  <cp:lastPrinted>2019-05-27T15:04:00Z</cp:lastPrinted>
  <dcterms:modified xsi:type="dcterms:W3CDTF">2021-09-09T08:33:00Z</dcterms:modified>
  <cp:revision>6</cp:revision>
  <dc:subject/>
  <dc:title> </dc:title>
</cp:coreProperties>
</file>