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rPr/>
      </w:pPr>
      <w:r>
        <w:rPr>
          <w:szCs w:val="28"/>
        </w:rPr>
        <w:t>__________________ № 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szCs w:val="28"/>
        </w:rPr>
        <w:t xml:space="preserve">комісії з питань </w:t>
      </w:r>
      <w:r>
        <w:rPr>
          <w:rStyle w:val="FontStyle13"/>
          <w:sz w:val="28"/>
          <w:szCs w:val="28"/>
        </w:rPr>
        <w:t xml:space="preserve">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rStyle w:val="FontStyle13"/>
          <w:sz w:val="16"/>
          <w:szCs w:val="1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386"/>
      </w:tblGrid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90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рецька Тетяна Костянти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чук 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сектору з прийняття рішень щодо надання державних допомог відділу призначення державних допомог департаменту соціальної політики, секретар комісії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раменко Григорій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Луцького міського відділення управління виконавчої дирекції Фонду соціального страхування України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ачинська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днік Олеся Олекс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ідний юрисконсульт Луцького міського центру зайнятості (за 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пчук Наталія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Луцького відділу обслуговування громадян (сервісного центру) Головного управління Пенсійного фонду України у Волинської області (за згодою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ухілевич 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, головний державний соціальний інспектор відділу державних соціальних інспекторів управління соціальних гарантій та контролю департаменту соціальної політ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</w:t>
      </w:r>
      <w:r>
        <w:rPr>
          <w:szCs w:val="28"/>
          <w:shd w:fill="FFFFFF" w:val="clear"/>
        </w:rPr>
        <w:t xml:space="preserve">                                           Юрій ВЕРБИЧ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Mangal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Mangal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590"/>
      <w:jc w:val="both"/>
    </w:pPr>
    <w:rPr>
      <w:bCs w:val="false"/>
      <w:sz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4:00Z</dcterms:created>
  <dc:creator>khmel</dc:creator>
  <dc:description/>
  <cp:keywords/>
  <dc:language>en-US</dc:language>
  <cp:lastModifiedBy>litvinchuk</cp:lastModifiedBy>
  <cp:lastPrinted>2021-09-03T12:42:00Z</cp:lastPrinted>
  <dcterms:modified xsi:type="dcterms:W3CDTF">2021-09-21T06:04:00Z</dcterms:modified>
  <cp:revision>2</cp:revision>
  <dc:subject/>
  <dc:title/>
</cp:coreProperties>
</file>