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131534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53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</w:t>
      </w:r>
      <w:r>
        <w:rPr>
          <w:szCs w:val="28"/>
          <w:shd w:fill="FFFFFF" w:val="clear"/>
          <w:lang w:val="uk-UA"/>
        </w:rPr>
        <w:t xml:space="preserve">новий склад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комісії щодо розгляду заяв внутрішньо переміщених </w:t>
      </w:r>
      <w:r>
        <w:rPr>
          <w:szCs w:val="28"/>
          <w:shd w:fill="FFFFFF" w:val="clear"/>
          <w:lang w:val="uk-UA"/>
        </w:rPr>
        <w:t xml:space="preserve">осіб, які захищали незалежність, суверенітет та територіальну цілісність України,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</w:p>
    <w:p>
      <w:pPr>
        <w:pStyle w:val="Style51"/>
        <w:widowControl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firstLine="709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з метою ефективної роботи комісії щодо розгляду заяв внутрішньо переміщених осіб, які захищали незалежність, суверенітет та територіальну цілісність України, про призначення грошової компенсації та у зв’язку із кадровими змінами виконавчий комітет міської ради</w:t>
      </w:r>
    </w:p>
    <w:p>
      <w:pPr>
        <w:pStyle w:val="Normal"/>
        <w:ind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ab/>
        <w:t xml:space="preserve">1. Затвердити новий склад комісії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щодо розгляду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аяв внутрішньо переміщених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осіб, які захищали незалежність, суверенітет та територіальну цілісність України,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rStyle w:val="FontStyle13"/>
          <w:color w:val="000000"/>
          <w:sz w:val="28"/>
          <w:szCs w:val="28"/>
          <w:lang w:val="uk-UA" w:eastAsia="uk-UA"/>
        </w:rPr>
        <w:t>згідно з додатком.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>2. Визнати такими, що втратили чинність: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пункт 2 рішення виконавчого комітету міської ради від 19.09.2018 № 585-1 «Про комісію щодо розгляду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аяв внутрішньо переміщених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осіб, які захищали незалежність, суверенітет та територіальну цілісність України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»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рішення виконавчого комітету міської ради від 20.03.2019 № 183-1 «Про внесення змін до складу комісії щодо розгляду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аяв внутрішньо переміщених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осіб, які захищали незалежність, суверенітет та територіальну цілісність України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»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пункт 2 рішення виконавчого комітету міської ради від 18.09.2019 № 557-1 «Про комісію щодо розгляду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аяв внутрішньо переміщених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осіб, які захищали незалежність, суверенітет та територіальну цілісність України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»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рішення виконавчого комітету міської ради від 20.01.2021 № 15-1 «Про внесення змін до рішення виконавчого комітету міської ради від 19.09.2018 № 585-1 “Про комісію щодо розгляду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аяв внутрішньо переміщених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осіб, які захищали незалежність, суверенітет та територіальну цілісність України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”»;</w:t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ab/>
        <w:t xml:space="preserve">- рішення виконавчого комітету міської ради від 07.04.2021 № 272-1 «Про внесення змін до рішення виконавчого комітету міської ради від 19.09.2018 № 585-1 “Про комісію щодо розгляду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заяв внутрішньо переміщених 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 xml:space="preserve">осіб, які захищали незалежність, суверенітет та територіальну цілісність України </w:t>
      </w:r>
      <w:r>
        <w:rPr>
          <w:rStyle w:val="FontStyle13"/>
          <w:sz w:val="28"/>
          <w:szCs w:val="28"/>
          <w:shd w:fill="FFFFFF" w:val="clear"/>
          <w:lang w:val="uk-UA"/>
        </w:rPr>
        <w:t>про призначення грошової компенсації</w:t>
      </w: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”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Style w:val="FontStyle13"/>
          <w:color w:val="000000"/>
          <w:sz w:val="28"/>
          <w:szCs w:val="28"/>
          <w:shd w:fill="FFFFFF" w:val="clear"/>
          <w:lang w:val="uk-UA" w:eastAsia="uk-UA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sz w:val="12"/>
          <w:szCs w:val="12"/>
        </w:rPr>
      </w:pPr>
      <w:r>
        <w:rPr>
          <w:rStyle w:val="FontStyle13"/>
          <w:color w:val="000000"/>
          <w:sz w:val="24"/>
          <w:szCs w:val="24"/>
        </w:rPr>
        <w:t xml:space="preserve">Майборода </w:t>
      </w:r>
      <w:r>
        <w:rPr>
          <w:rStyle w:val="FontStyle13"/>
          <w:sz w:val="24"/>
          <w:szCs w:val="24"/>
        </w:rPr>
        <w:t>284 181</w:t>
      </w:r>
    </w:p>
    <w:p>
      <w:pPr>
        <w:pStyle w:val="ListParagraph"/>
        <w:spacing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1134"/>
      <w:pgNumType w:fmt="decimal"/>
      <w:formProt w:val="false"/>
      <w:titlePg/>
      <w:textDirection w:val="lrTb"/>
      <w:docGrid w:type="default" w:linePitch="296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eastAsia="Andale Sans UI;Arial Unicode MS"/>
      <w:sz w:val="24"/>
      <w:szCs w:val="24"/>
      <w:lang w:val="zxx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color w:val="00000A"/>
      <w:kern w:val="2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/>
      <w:sz w:val="24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17">
    <w:name w:val="Письмо"/>
    <w:basedOn w:val="Normal"/>
    <w:qFormat/>
    <w:pPr>
      <w:ind w:left="0" w:right="0"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bCs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6:00Z</dcterms:created>
  <dc:creator>*</dc:creator>
  <dc:description/>
  <cp:keywords/>
  <dc:language>en-US</dc:language>
  <cp:lastModifiedBy>Поліщук Оксана Анатоліївна</cp:lastModifiedBy>
  <cp:lastPrinted>2021-09-07T13:58:00Z</cp:lastPrinted>
  <dcterms:modified xsi:type="dcterms:W3CDTF">2021-09-08T07:43:00Z</dcterms:modified>
  <cp:revision>2</cp:revision>
  <dc:subject/>
  <dc:title> </dc:title>
</cp:coreProperties>
</file>