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rPr/>
      </w:pPr>
      <w:r>
        <w:rPr/>
        <w:t xml:space="preserve">Додаток 16 </w:t>
      </w:r>
    </w:p>
    <w:p>
      <w:pPr>
        <w:pStyle w:val="Normal"/>
        <w:ind w:left="9912" w:hanging="12"/>
        <w:rPr/>
      </w:pPr>
      <w:r>
        <w:rPr/>
        <w:t xml:space="preserve">до рішення виконкому міської ради </w:t>
      </w:r>
    </w:p>
    <w:p>
      <w:pPr>
        <w:pStyle w:val="Normal"/>
        <w:ind w:left="9192" w:firstLine="708"/>
        <w:rPr/>
      </w:pPr>
      <w:r>
        <w:rPr/>
        <w:t>_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  <w:tab w:val="center" w:pos="7568" w:leader="none"/>
        </w:tabs>
        <w:rPr/>
      </w:pPr>
      <w:r>
        <w:rPr>
          <w:lang w:val="ru-RU"/>
        </w:rPr>
        <w:tab/>
      </w:r>
      <w:r>
        <w:rPr>
          <w:bCs/>
        </w:rPr>
        <w:t>Мережа шкіл (класів) з профільним навчанням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686"/>
        <w:gridCol w:w="1678"/>
        <w:gridCol w:w="1620"/>
        <w:gridCol w:w="1620"/>
        <w:gridCol w:w="1800"/>
      </w:tblGrid>
      <w:tr>
        <w:trPr>
          <w:tblHeader w:val="true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28"/>
              </w:rPr>
            </w:pPr>
            <w:r>
              <w:rPr>
                <w:szCs w:val="28"/>
              </w:rPr>
              <w:t>Заклад загальної середньої осві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ільний предмет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а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</w:t>
            </w:r>
          </w:p>
        </w:tc>
      </w:tr>
      <w:tr>
        <w:trPr>
          <w:tblHeader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</w:tr>
      <w:tr>
        <w:trPr>
          <w:trHeight w:val="64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цька спеціалізована шко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-ІІІ ступенів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ій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цька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І-ІІІ ступенів №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країнська мова та лі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уцький ліцей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раїнська м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а гімназія № 4  імені Модеста Левиц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597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478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мова (англійська, німець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6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а спеціалізована школа І-ІІІ ступенів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ій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ий навчально-виховний комплекс загальноосвітня школа  І-ІІ ступенів № 7 – природничий ліц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870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ий навчально-виховний комплекс № 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</w:tr>
      <w:tr>
        <w:trPr>
          <w:trHeight w:val="940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мова і лі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зна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ий навчально-виховний комплекс загальноосвітня школа І-ІІ ступенів № 10 – професійний ліц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мова та лі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альноосвітн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-ІІ ступенів № 11 – колегі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мова та лі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а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-ІІІ ступенів № 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а мова та лі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7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цька загальноосвітня школа      І-ІІІ ступенів № 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ий навчально-виховний комплекс "Гімназія № 14 імені Василя Сухомлинського"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ій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70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а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-ІІІ ступенів №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 та лі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а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-ІІІ ступенів №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а мова та лі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651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а загальноосвітня шко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-ІІІ ступенів №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831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56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а гімназія № 1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ій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</w:tr>
      <w:tr>
        <w:trPr>
          <w:trHeight w:val="908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а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-ІІІ ступенів № 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ій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а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-ІІІ ступенів № 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366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а мова та лі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а гімназія № 21 імені Михайла Кравчу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ій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641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номі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561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цький навчально-виховний комплекс загальноосвітня школа І-ІІІ ступенів № 22 – ліц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678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90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а загальноосвітня школа </w:t>
            </w:r>
          </w:p>
          <w:p>
            <w:pPr>
              <w:pStyle w:val="Normal"/>
              <w:rPr/>
            </w:pPr>
            <w:r>
              <w:rPr/>
              <w:t>І-ІІІ ступенів № 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6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навчально-виховний комплекс «Загальноосвітня школа І-ІІ ступенів № 24 – технологічний лі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</w:tr>
      <w:tr>
        <w:trPr>
          <w:trHeight w:val="772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а загальноосвітня шко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-ІІІ ступенів №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667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а мова та лі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вчально-виховний комплекс №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зна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номі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22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ліцей №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ліцей №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зна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</w:tr>
      <w:tr>
        <w:trPr>
          <w:trHeight w:val="466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уцький ліцей №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аїнська мо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тор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9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ський ліцей №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мова та лі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ичинський ліцей №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9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ольський ліцей №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9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гининівський ліцей №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радівський ліцей №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инівський ліцей №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Поліщук Оксана Анатоліївна</cp:lastModifiedBy>
  <cp:lastPrinted>2016-09-15T09:23:00Z</cp:lastPrinted>
  <dcterms:modified xsi:type="dcterms:W3CDTF">2021-09-10T09:03:00Z</dcterms:modified>
  <cp:revision>131</cp:revision>
  <dc:subject/>
  <dc:title>Додаток 17 </dc:title>
</cp:coreProperties>
</file>