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245386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формування переліку об’єк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рухомого майна комун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Заборольський ліцей № 32 Луц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ї ради», що  належать Луцьк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ій територіальній громад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еруючись ст. 26 Закону України «Про місцеве самоврядування в Україні», відповідно до рішення виконавчого комітету Луцької міської ради народних депутатів від 18.12.1991 № 594 «Про формування комунальної власності м. Луцька», розпорядження голови Луцької міської ради народних депутатів від 24.06.1993 № 57-р «Про управління майном, що є у комунальній власності Луцької міської Ради народних депутатів», рішень Луцької міської ради від 27.01.2021 № 5/21 «Про зміну засновника, перейменування комунального закладу загальної середньої освіти І-ІІІ ступенів «Ліцей с. Забороль Заборольської сільської ради» у комунальний заклад загальної середньої освіти «Заборольський ліцей № 32 Луцької міської ради» та затвердження його Статуту у новій редакції», від 24.02.2021 №7/80 «Про ліквідацію гуманітарних відділів сільських рад», від 17.12.2020 №1/20 «Про реорганізацію сільських рад шляхом приєднання до Луцької міської ради», від 28.04.2021 №10/94 «Про безоплатну передачу в оперативне управління майна, що належить Луцькій міській територіальній громаді, управлінню освіти Луцької міської ради», від 23.06.2021 №13/89 «Про передачу функцій замовника, визначення правонаступника та балансоутримувача майна</w:t>
      </w:r>
      <w:r>
        <w:rPr>
          <w:color w:val="222222"/>
          <w:spacing w:val="3"/>
          <w:szCs w:val="28"/>
          <w:shd w:fill="FFFFFF" w:val="clear"/>
        </w:rPr>
        <w:t xml:space="preserve">» </w:t>
      </w:r>
      <w:r>
        <w:rPr>
          <w:szCs w:val="28"/>
        </w:rPr>
        <w:t>міська рада</w:t>
      </w:r>
    </w:p>
    <w:p>
      <w:pPr>
        <w:pStyle w:val="Normal"/>
        <w:tabs>
          <w:tab w:val="clear" w:pos="708"/>
          <w:tab w:val="left" w:pos="7815" w:leader="none"/>
        </w:tabs>
        <w:ind w:right="-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4" w:hanging="0"/>
        <w:rPr/>
      </w:pPr>
      <w:r>
        <w:rPr>
          <w:szCs w:val="28"/>
        </w:rPr>
        <w:t xml:space="preserve"> </w:t>
      </w:r>
      <w:r>
        <w:rPr>
          <w:szCs w:val="28"/>
        </w:rPr>
        <w:t>ВИРІШИЛА:</w:t>
      </w:r>
    </w:p>
    <w:p>
      <w:pPr>
        <w:pStyle w:val="Normal"/>
        <w:ind w:right="-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перелік об’єктів нерухомого майна комунального закладу загальної середньої освіти «Заборольський ліцей № 32 Луцької міської ради» (попередня назва закладу – комунальний заклад «Загальноосвітня школа І-ІІІ ступенів»</w:t>
      </w:r>
      <w:r>
        <w:rPr/>
        <w:t>), що знаходяться</w:t>
      </w:r>
      <w:r>
        <w:rPr>
          <w:szCs w:val="28"/>
        </w:rPr>
        <w:t xml:space="preserve"> за адресою: вул. Володимирська, 47а, с. Забороль, Луцький район, Волинська область, 45623, та належать Луцькій міській територіальній громаді в особі Луцької міської ради,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освіти Луцької міської ради організувати роботу щодо реєстрації вказаних об’єктів у Державному реєстрі речових прав на нерухоме майно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Лєщинська О.П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Бондар 724800                                          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747" w:gutter="0" w:header="720" w:top="776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ій колонтитул Знак"/>
    <w:qFormat/>
    <w:rPr>
      <w:bCs/>
      <w:sz w:val="28"/>
      <w:szCs w:val="24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nkhmel</dc:creator>
  <dc:description/>
  <cp:keywords/>
  <dc:language>en-US</dc:language>
  <cp:lastModifiedBy>K3-0</cp:lastModifiedBy>
  <cp:lastPrinted>2021-09-06T11:21:00Z</cp:lastPrinted>
  <dcterms:modified xsi:type="dcterms:W3CDTF">2021-09-13T07:49:00Z</dcterms:modified>
  <cp:revision>12</cp:revision>
  <dc:subject/>
  <dc:title> </dc:title>
</cp:coreProperties>
</file>