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викуп земельних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ілянок для суспільних потреб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повідно до п. 34 ч. 1 ст. 26 Закону України «Про місцеве самоврядування в Україні», Закону України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з мотивів суспільної необхідності», п. ґ ст. 12, абз. 1 п.п. б п. 15 розділу X «Перехідні положення» Земельного кодексу України, враховуючи заяви продавців про згоду на викуп земельних ділянок та у зв’язку з необхідністю вжиття невідкладних заходів щодо своєчасного та належного поховання померлих, суспільною потребою у розширенні території міського кладовища у селі Гаразджа Луцького району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Викупити для суспільних потреб земельні ділянки площею 0,1855 га, кадастровий номер 0722885000:01:001:0856; площею 0,1994 га, кадастровий номер 0722885000:01:001:2251; площею 0,1877 га, кадастровий номер 0722885000:01:001:3873, розташовані у селі Піддубці Луцького району Волинської області, надані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 Затвердити розміри викупної ціни земельних ділянок, зазначених в пункті 1 цього рішення, що згідно з експертними грошовими оцінками, проведеними фізичною особою підприємцем Олаг Н.І., становлять 128213,00 (сто двадцять вісім тисяч двісті тринадцять) гривень земельної ділянки площею 0,1855 га; 137600,00 (сто тридцять сім тисяч шістсот) гривень земельної ділянки площею 0,1994 га; 129700,00 (сто двадцять дев’ять тисяч сімсот) гривень земельної ділянки площею 0,1877 г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3. Уповноважити комунальне підприємство «Луцький спеціалізований комбінат комунально-побутового обслуговування» (Цетнар В.П.) укласти договори купівлі-продажу земельних ділянок для суспільних потреб, зазначених в п. 1 цього рішення, за ціною: 128213,00 (сто двадцять вісім тисяч двісті тринадцять) гривень земельної ділянки площею 0,1855 га; 137600,00 (сто тридцять сім тисяч шістсот) гривень земельної ділянки площею 0,1994 га; 129700,00 (сто двадцять дев’ять тисяч сімсот) гривень земельної ділянки площею 0,1877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 та постійну комісію міської ради з питань планування, соціально-економічного розвитку, бюджету і фінансів (Разумовський А.Р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6:00Z</dcterms:created>
  <dc:creator>Natasha</dc:creator>
  <dc:description/>
  <cp:keywords/>
  <dc:language>en-US</dc:language>
  <cp:lastModifiedBy>sheremeta</cp:lastModifiedBy>
  <cp:lastPrinted>2021-09-13T12:17:00Z</cp:lastPrinted>
  <dcterms:modified xsi:type="dcterms:W3CDTF">2021-09-13T12:02:00Z</dcterms:modified>
  <cp:revision>11</cp:revision>
  <dc:subject/>
  <dc:title/>
</cp:coreProperties>
</file>