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77209167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right="5244" w:hanging="0"/>
        <w:jc w:val="both"/>
        <w:rPr>
          <w:szCs w:val="28"/>
        </w:rPr>
      </w:pPr>
      <w:r>
        <w:rPr>
          <w:spacing w:val="-1"/>
          <w:szCs w:val="28"/>
        </w:rPr>
        <w:t xml:space="preserve">Про затвердження статуту </w:t>
      </w:r>
      <w:r>
        <w:rPr>
          <w:szCs w:val="28"/>
        </w:rPr>
        <w:t>комунального підприємства «Луцька міська клінічна стоматологічна поліклініка» в новій редакції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ідповідно до ст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25 Закону України «Про місцеве самоврядування в Україні», п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11 ч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1 ст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15, п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8 ч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4 ст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7 Закону України «Про державну реєстрацію юридичних осіб, фізичних осіб-підприємців та громадських формувань», з метою приведення Статуту комунального підприємства «Луцька міська клінічна стоматологічна поліклініка», затвердженого рішенням міської ради від 25.07.2018 № 44/28, у відповідність до чинного законодавства міська рада 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 Затвердити Статут комунального підприємства «Луцька міська клінічна стоматологічна поліклініка» (код ЄДРПОУ 01982850) в новій редакції (додано).</w:t>
      </w:r>
    </w:p>
    <w:p>
      <w:pPr>
        <w:pStyle w:val="1"/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 Вважати таким, що втратив чинність пункт 2 рішення міської ради від 25.07.2018 № 44/28 «Про створення комунального підприємства «Луцька міська клінічна стоматологічна поліклініка» з моменту державної реєстрації Статуту комунального підприємства «Луцька міська клінічна стоматологічна поліклініка» в новій редакції.</w:t>
      </w:r>
    </w:p>
    <w:p>
      <w:pPr>
        <w:pStyle w:val="1"/>
        <w:tabs>
          <w:tab w:val="clear" w:pos="708"/>
          <w:tab w:val="left" w:pos="993" w:leader="none"/>
          <w:tab w:val="left" w:pos="127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Уповноважити директора комунального підприємства «Луцька міська клінічна стоматологічна поліклініка»  Черниш С.І. подати Статут комунального підприємства «Луцька міська клінічна стоматологічна поліклініка» в новій редакції на державну реєстрацію.</w:t>
      </w:r>
    </w:p>
    <w:p>
      <w:pPr>
        <w:pStyle w:val="1"/>
        <w:tabs>
          <w:tab w:val="clear" w:pos="708"/>
          <w:tab w:val="left" w:pos="993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4. Контроль за виконанням рішення покласти на заступника міського голови І. Чебелюк та постійну комісію міської ради з питань соціального захисту, охорони здоров'я, материнства та дитинства, освіти, науки, культури, мови (Лєщинська О.П.).</w:t>
      </w:r>
    </w:p>
    <w:p>
      <w:pPr>
        <w:pStyle w:val="HTML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іський голова                                                                          Ігор ПОЛІЩУК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лодимир Лотвін 722 251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rPr>
          <w:rFonts w:ascii="Times New Roman" w:hAnsi="Times New Roman" w:cs="Times New Roman"/>
          <w:spacing w:val="-1"/>
          <w:sz w:val="24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8"/>
          <w:lang w:val="ru-RU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05:00Z</dcterms:created>
  <dc:creator>nkhmel</dc:creator>
  <dc:description/>
  <cp:keywords/>
  <dc:language>en-US</dc:language>
  <cp:lastModifiedBy>Admin</cp:lastModifiedBy>
  <cp:lastPrinted>2017-02-16T09:44:00Z</cp:lastPrinted>
  <dcterms:modified xsi:type="dcterms:W3CDTF">2021-09-13T07:08:00Z</dcterms:modified>
  <cp:revision>21</cp:revision>
  <dc:subject/>
  <dc:title> </dc:title>
</cp:coreProperties>
</file>