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11459507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   надання    ТзОВ</w:t>
      </w:r>
      <w:r>
        <w:rPr>
          <w:szCs w:val="28"/>
          <w:lang w:val="uk-UA"/>
        </w:rPr>
        <w:t xml:space="preserve"> «ПОБУТІНВЕСТ»   </w:t>
      </w:r>
      <w:r>
        <w:rPr>
          <w:spacing w:val="2"/>
          <w:szCs w:val="28"/>
          <w:lang w:val="uk-UA"/>
        </w:rPr>
        <w:t xml:space="preserve">н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умовах </w:t>
      </w: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ділянки </w:t>
      </w:r>
      <w:r>
        <w:rPr>
          <w:szCs w:val="28"/>
          <w:lang w:val="uk-UA"/>
        </w:rPr>
        <w:t>для обслу-</w:t>
      </w:r>
    </w:p>
    <w:p>
      <w:pPr>
        <w:pStyle w:val="Normal"/>
        <w:rPr/>
      </w:pPr>
      <w:r>
        <w:rPr>
          <w:szCs w:val="28"/>
          <w:lang w:val="uk-UA"/>
        </w:rPr>
        <w:t xml:space="preserve">говування адміністративних будівель і споруд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автогосподарства на вул. Зв’язківців, 1 </w:t>
      </w:r>
      <w:r>
        <w:rPr>
          <w:spacing w:val="-6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ПОБУТІНВЕСТ» щодо надання на умовах оренди земельної ділянки на вул. Зв’язківців, 1 у м. Луцьку для обслуговування  адміністративних будівель і споруд автогосподарства, витяг з Державного земельного кадастру про земельну ділянку від 08.09.2021                                       № НВ-990153185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2,8134 га зареєстровано у Державному реєстрі речових прав на нерухоме майно від 07.06.2021, номер запису про право власності: 42399760, документи, що посвідчують право власності ТОВАРИСТВА З ОБМЕЖЕНОЮ ВІДПОВІДАЛЬНІСТЮ «ПОБУТІНВЕСТ» на об'єкти нерухомого майна на вул. Зв’язківців, 1 у м. Луцьку: договір купівлі-продажу від 14.04.2021 за № 369, відповідно до якого право власності на майстерню зареєстроване в Державному реєстрі речових прав на нерухоме від 14.04.2021, номер запису про право власності: 41486060; договір купівлі-продажу від 14.04.2021 за № 370, відповідно до якого право власності на зону ТО-2 зареєстроване в Державному реєстрі речових прав на нерухоме від 14.04.2021, номер запису про право власності: 41486463; договір купівлі-продажу від 14.04.2021 за № 362, відповідно до якого право власності на центр управління виробництвом зареєстроване в Державному реєстрі речових прав на нерухоме від 14.04.2021, номер запису про право власності: 41482500; договір купівлі-продажу від 14.04.2021 за № 364, відповідно до якого право власності на профілакторій по ремонту зареєстроване в Державному реєстрі речових прав на нерухоме від 14.04.2021, номер запису про право власності: 41483506; договір купівлі-продажу від 14.04.2021 за № 367, відповідно до якого право власності на закриту мийку зареєстроване в Державному реєстрі речових прав на нерухоме від 14.04.2021, номер запису про право власності: 41484863; договір купівлі-продажу від 14.04.2021 за № 365, відповідно до якого право власності на адмінбудову зареєстроване в Державному реєстрі речових прав на нерухоме від 14.04.2021, номер запису про право власності: 41484092; договір купівлі-продажу від 14.04.2021 за № 368, відповідно до якого право власності на офісне приміщення зареєстроване в Державному реєстрі речових прав на нерухоме від 14.04.2021, номер запису про право власності: 41485248; договір купівлі-продажу від 14.04.2021 за № 371, відповідно до якого право власності на оббивочну-пральню зареєстроване в Державному реєстрі речових прав на нерухоме від 14.04.2021, номер запису про право власності: 41487205; договір купівлі-продажу від 14.04.2021 за № 361, відповідно до якого право власності на бойлерну зареєстроване в Державному реєстрі речових прав на нерухоме від 14.04.2021, номер запису про право власності: 41481332; договір купівлі-продажу від 14.04.2021 за № 363, відповідно до якого право власності на профілакторій ТО-1 зареєстроване в Державному реєстрі речових прав на нерухоме від 14.04.2021, номер запису про право власності: 41483098; договір купівлі-продажу від 14.04.2021 за № 372, відповідно до якого право власності на діагностику зареєстроване в Державному реєстрі речових прав на нерухоме від 14.04.2021, номер запису про право власності: 41487874; договір купівлі-продажу від 14.04.2021 за № 366, відповідно до якого право власності на магазин зареєстроване в Державному реєстрі речових прав на нерухоме від 14.04.2021, номер запису про право власності: 41484455; договір купівлі-продажу від 14.04.2021 за № 373, відповідно до якого право власності на малярний цех зареєстроване в Державному реєстрі речових прав на нерухоме від 14.04.2021, номер запису про право власності: 41495864, технічні паспорти на об'єкти нерухомого майна від 07.09.2021, враховуючи договір оренди землі, укладений між Луцькою міською радою та ПРИВАТНИМ АКЦІОНЕРНИМ ТОВАРИСТВОМ «ЛУЦЬКЕ АВТОТРАНСПОРТНЕ ПІДПРИЄМСТВО 10701», зареєстрований в книзі записів державної реєстрації договорів оренди землі від 14.03.2007 за № 040707700046, поновлений додатковою угодою до договору оренди землі, зареєстрованою у Державному реєстрі земель від 16.08.2012 за № 071010004000659, акт приймання-передачі земельної ділянки від 03.10.2018 (право оренди на земельну ділянку та його припинення перенесено в Державний реєстр речових прав на нерухоме майно 02.11.2018), </w:t>
      </w:r>
      <w:r>
        <w:rPr>
          <w:spacing w:val="-2"/>
          <w:szCs w:val="28"/>
          <w:lang w:val="uk-UA"/>
        </w:rPr>
        <w:t xml:space="preserve">рішення Луцької міської ради від 29.01.2020 № 69/42 «Про поділ земельної ділянки комунальної власності на </w:t>
      </w:r>
      <w:r>
        <w:rPr>
          <w:szCs w:val="28"/>
          <w:lang w:val="uk-UA"/>
        </w:rPr>
        <w:t>вул. Зв’язківців, 1</w:t>
      </w:r>
      <w:r>
        <w:rPr>
          <w:spacing w:val="-2"/>
          <w:szCs w:val="28"/>
          <w:lang w:val="uk-UA"/>
        </w:rPr>
        <w:t>»,</w:t>
      </w:r>
      <w:r>
        <w:rPr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пунктом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ЛОМе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ТОВАРИСТВУ З ОБМЕЖЕНОЮ ВІДПОВІДАЛЬНІСТЮ «ПОБУТІНВЕСТ»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zCs w:val="28"/>
          <w:lang w:val="uk-UA"/>
        </w:rPr>
        <w:t xml:space="preserve">вул. Зв’язківців, 1 у м. Луцьку </w:t>
      </w:r>
      <w:r>
        <w:rPr>
          <w:spacing w:val="2"/>
          <w:szCs w:val="28"/>
          <w:lang w:val="uk-UA"/>
        </w:rPr>
        <w:t xml:space="preserve">на умовах оренди строком на 10 років з дати укладення договору оренди землі, площею 2,8134 га, кадастровим номером 0710100000:22:184:0097, </w:t>
      </w:r>
      <w:r>
        <w:rPr>
          <w:szCs w:val="28"/>
          <w:lang w:val="uk-UA"/>
        </w:rPr>
        <w:t>для обслуговування  адміністративних будівель і споруд автогосподарства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ТОВАРИСТВОМ З ОБМЕЖЕНОЮ ВІДПОВІДАЛЬНІСТЮ «ПОБУТІНВЕСТ»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22:184:0097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ТОВАРИСТВО З ОБМЕЖЕНОЮ ВІДПОВІДАЛЬНІСТЮ «ПОБУТІНВЕСТ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9-13T11:01:00Z</cp:lastPrinted>
  <dcterms:modified xsi:type="dcterms:W3CDTF">2021-09-13T09:04:00Z</dcterms:modified>
  <cp:revision>261</cp:revision>
  <dc:subject/>
  <dc:title> </dc:title>
</cp:coreProperties>
</file>