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7918325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Про надання комунальному закладу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«Луцька  міська  дитяча поліклініка»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 xml:space="preserve">дозволу на списання основних засобів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 w:val="22"/>
          <w:szCs w:val="22"/>
        </w:rPr>
      </w:pPr>
      <w:r>
        <w:rPr>
          <w:szCs w:val="28"/>
        </w:rPr>
        <w:t xml:space="preserve">шляхом ліквідації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. ст. 29, 59 Закону України «Про місцеве самоврядування в Україні»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«Про затвердження </w:t>
      </w:r>
      <w:r>
        <w:rPr/>
        <w:t>Положення про списання майна комунальної власності територіальної громади міста Луцька» зі змінами</w:t>
      </w:r>
      <w:r>
        <w:rPr>
          <w:szCs w:val="28"/>
        </w:rPr>
        <w:t>, враховуючи звернення комунального закладу «Луцька міська дитяча поліклініка»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28"/>
        </w:rPr>
        <w:t>ВИРІШИЛ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Дозволити списати з балансу комунального закладу «Луцька міська дитяча поліклініка» шляхом ліквідації основні засоби, що знаходяться у неробочому стані та потребують значного відновлюваного ремонту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Головному лікар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мунального закладу «Луцька міська дитяча поліклініка» забезпечити ліквідацію основних засобів у встановленому поряд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Зобов’язати комунальний заклад «Луцька міська дитяча поліклініка»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М.Щур) та заступника міського голови  згідн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Алла Грабко 777 983 </w:t>
      </w:r>
    </w:p>
    <w:sectPr>
      <w:type w:val="nextPage"/>
      <w:pgSz w:w="11906" w:h="16838"/>
      <w:pgMar w:left="1985" w:right="851" w:gutter="0" w:header="0" w:top="14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bCs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17-01-03T17:18:00Z</cp:lastPrinted>
  <dcterms:modified xsi:type="dcterms:W3CDTF">2021-09-14T12:26:00Z</dcterms:modified>
  <cp:revision>36</cp:revision>
  <dc:subject/>
  <dc:title> </dc:title>
</cp:coreProperties>
</file>