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91639151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№ 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ержавному комуналь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у «Луцьктепло» дозво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писання основних 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 державного комунального підприємства «Луцьктепло»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зволити списати з балансу державного комунального підприємства «Луцьктепло» шляхом ліквідації систему охоронної сигналізації, 2017 року випуску, інвентарний номер 30541, первісною вартістю 28423,75 грн., сума зносу становить 10422,06 грн., що знаходиться в незадовільному стані та потребує значного відновлюваного ремо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иректору державного комунального підприємства «Луцьктепло» забезпечити ліквідацію основних засобів, зазначених у пункті 1 цього рішення в установленому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3. Зобов’язати державне комунальне підприємство «Луцьктепло» у місячний термін після закінчення процедури 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згідн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Ігор ПОЛІЩУК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Алла Грабко 777 983</w:t>
      </w:r>
    </w:p>
    <w:sectPr>
      <w:type w:val="nextPage"/>
      <w:pgSz w:w="11906" w:h="16838"/>
      <w:pgMar w:left="1985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Style13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17-07-27T16:32:00Z</cp:lastPrinted>
  <dcterms:modified xsi:type="dcterms:W3CDTF">2021-09-14T13:04:00Z</dcterms:modified>
  <cp:revision>46</cp:revision>
  <dc:subject/>
  <dc:title> </dc:title>
</cp:coreProperties>
</file>