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60" w:hanging="360"/>
        <w:rPr>
          <w:szCs w:val="28"/>
        </w:rPr>
      </w:pPr>
      <w:r>
        <w:rPr>
          <w:sz w:val="24"/>
          <w:lang w:val="ru-RU"/>
        </w:rPr>
        <w:t xml:space="preserve">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/>
        <w:t xml:space="preserve">                                                                                    </w:t>
      </w:r>
      <w:r>
        <w:rPr>
          <w:szCs w:val="28"/>
        </w:rPr>
        <w:t>від ___________№______</w:t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>
          <w:szCs w:val="28"/>
        </w:rPr>
      </w:pPr>
      <w:r>
        <w:rPr>
          <w:szCs w:val="28"/>
        </w:rPr>
        <w:t>Перелік основних засобів  комунального підприємства «Луцькреклама», що підлягають списанню шляхом   передачі</w:t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hanging="360"/>
        <w:rPr/>
      </w:pPr>
      <w:r>
        <w:rPr/>
        <w:tab/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8"/>
        <w:gridCol w:w="2366"/>
        <w:gridCol w:w="851"/>
        <w:gridCol w:w="567"/>
        <w:gridCol w:w="1559"/>
        <w:gridCol w:w="1559"/>
        <w:gridCol w:w="156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Інвен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оме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основ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соб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к введ в експ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іс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ереоц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тість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иш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 знос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9/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осторонній рекламний щит розміром 3,0х 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-т Соборності-К.Карого, ниж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8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524,54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/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восторонній рекламний щит розміром 3,0х 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ул.Кравчука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4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9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456,42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/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ій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кламний щит розміром  3,0 х 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-т Соборності-К.Карого, верх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5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3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317,74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/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війний  рекламний щит розміром 3,0 х 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Воїнів Афганц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3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569,86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/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вій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кламний щит розміром 3,0х 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Ковельська-Червоного Хр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5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7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378,90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/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ій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кламний щит розміром 3,0х 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Ківерців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6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4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113,07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/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ій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кламний щит розміром 3,0х 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Конякіна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3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0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424,6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hanging="567"/>
        <w:rPr/>
      </w:pPr>
      <w:r>
        <w:rPr/>
        <w:t>Секретар міської ради                                                                         Юрій БЕЗПЯТКО</w:t>
      </w:r>
    </w:p>
    <w:sectPr>
      <w:type w:val="nextPage"/>
      <w:pgSz w:w="11906" w:h="16838"/>
      <w:pgMar w:left="1985" w:right="566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17-07-27T16:32:00Z</cp:lastPrinted>
  <dcterms:modified xsi:type="dcterms:W3CDTF">2021-09-14T12:02:00Z</dcterms:modified>
  <cp:revision>45</cp:revision>
  <dc:subject/>
  <dc:title> </dc:title>
</cp:coreProperties>
</file>