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09734477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комунальному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ідприємству «Луцькреклам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зволу  на списання основ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обів шляхом передач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25.05.2016 № 9/7 «Про затвердження </w:t>
      </w:r>
      <w:r>
        <w:rPr/>
        <w:t>Положення про списання майна комунальної власності територіальної громади міста Луцька»</w:t>
      </w:r>
      <w:r>
        <w:rPr>
          <w:szCs w:val="28"/>
        </w:rPr>
        <w:t>, враховуючи звернення комунального підприємства «Луцькреклама» міська рад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Дозволити списати з балансу  комунального підприємства «Луцькреклама» основні засоби шляхом передачі комунальному підприємству «Автопарксервіс» 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иректору комунального підприємства «Луцькреклама»  забезпечити передачу основних засобів, зазначених у пункті 1 цього рішення в установлено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Директору комунального підприємства «Автопарксервіс» забезпечити прийняття на баланс основних засобів, зазначених у пункті 1 цього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постійну комісію міської ради з питань комунального майна та приватизації та заступника міського голови згідн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lang w:val="en-US"/>
        </w:rPr>
      </w:pPr>
      <w:r>
        <w:rPr/>
        <w:t>Міський голова                                                                           Ігор ПОЛІЩУК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Алла Грабко 777 983</w:t>
      </w:r>
    </w:p>
    <w:sectPr>
      <w:type w:val="nextPage"/>
      <w:pgSz w:w="11906" w:h="16838"/>
      <w:pgMar w:left="1985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b/>
      <w:sz w:val="28"/>
      <w:lang w:val="uk-UA"/>
    </w:rPr>
  </w:style>
  <w:style w:type="character" w:styleId="Style13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sheremeta</cp:lastModifiedBy>
  <cp:lastPrinted>2021-09-14T12:38:00Z</cp:lastPrinted>
  <dcterms:modified xsi:type="dcterms:W3CDTF">2021-09-14T13:07:00Z</dcterms:modified>
  <cp:revision>44</cp:revision>
  <dc:subject/>
  <dc:title> </dc:title>
</cp:coreProperties>
</file>