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9.2020 № 92/7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Про затвердження Переліку друг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у об’єктів оренди Луцької місько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6, 15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 03.06.2020 № 483, міська рада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додатку рішення міської ради від 09.09.2020 № 92/7 «Про затвердження Переліку другого типу об’єктів оренди Луцької міської територіальної громади», доповнивши Перелік другого типу об’єктів оренди Луцької міської територіальної громади згідно додатку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ділу управління майном міської комунальної власності Луцької міської ради опублікувати оновлений Перелік другого типу об’єктів оренди Луцької міської територіальної громади, що підлягають передачі в оренду без проведення аукціону на офіційному веб-сайті Луцької міської ради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>Admin</dc:creator>
  <dc:description/>
  <cp:keywords/>
  <dc:language>en-US</dc:language>
  <cp:lastModifiedBy>Image&amp;Matros ®</cp:lastModifiedBy>
  <cp:lastPrinted>2017-09-12T17:23:00Z</cp:lastPrinted>
  <dcterms:modified xsi:type="dcterms:W3CDTF">2021-02-08T08:36:00Z</dcterms:modified>
  <cp:revision>5</cp:revision>
  <dc:subject/>
  <dc:title> </dc:title>
</cp:coreProperties>
</file>