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165214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/>
        <w:t xml:space="preserve">Про </w:t>
      </w:r>
      <w:r>
        <w:rPr>
          <w:szCs w:val="28"/>
        </w:rPr>
        <w:t>організацію у Луцькій міській територіальній громаді екологічних заходів на підтримку всеукраїнської акції „Чиста Україна – чиста Земля!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/>
      </w:pPr>
      <w:r>
        <w:rPr/>
        <w:t xml:space="preserve">Відповідно до ст. 42 Закону України “Про місцеве самоврядування в Україні”, на підтримку Всесвітнього руху „Робімо чистим світ”, який проходить в Україні під гаслом „Чиста Україна – чиста Земля”, з метою покращення якості довкілля в </w:t>
      </w:r>
      <w:r>
        <w:rPr>
          <w:szCs w:val="28"/>
        </w:rPr>
        <w:t>Луцькій міській територіальній громаді</w:t>
      </w:r>
      <w:r>
        <w:rPr/>
        <w:t xml:space="preserve">, ліквідації несанкціонованих сміттєзвалищ, </w:t>
      </w:r>
      <w:r>
        <w:rPr>
          <w:color w:val="000000"/>
          <w:szCs w:val="28"/>
        </w:rPr>
        <w:t xml:space="preserve">запровадження селективного збору відходів, </w:t>
      </w:r>
      <w:r>
        <w:rPr/>
        <w:t xml:space="preserve">прибирання парків, скверів, зелених зон, проведення заходів з озеленення, активізації участі міської громади у вирішенні проблем в галузі поводження з відходами, </w:t>
      </w:r>
      <w:r>
        <w:rPr>
          <w:color w:val="000000"/>
          <w:szCs w:val="28"/>
        </w:rPr>
        <w:t>пробудження екологічної свідомості та ініціювання дій громадян на користь охорони довкілля:</w:t>
      </w:r>
    </w:p>
    <w:p>
      <w:pPr>
        <w:pStyle w:val="TextBody"/>
        <w:ind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680"/>
        <w:rPr/>
      </w:pPr>
      <w:r>
        <w:rPr>
          <w:color w:val="000000"/>
          <w:szCs w:val="28"/>
        </w:rPr>
        <w:t>1</w:t>
      </w:r>
      <w:r>
        <w:rPr/>
        <w:t>. З 16 вересня до 19 листопада 2021 року організувати проведення екологічних заходів на підтримку всеукраїнської акції „Чиста Україна – чиста Земля!”.</w:t>
      </w:r>
    </w:p>
    <w:p>
      <w:pPr>
        <w:pStyle w:val="TextBody"/>
        <w:ind w:firstLine="709"/>
        <w:rPr/>
      </w:pPr>
      <w:r>
        <w:rPr/>
        <w:t>2. Відділу екології спільно з департаментом молоді та спорту протягом періоду проведення акції:</w:t>
      </w:r>
    </w:p>
    <w:p>
      <w:pPr>
        <w:pStyle w:val="TextBody"/>
        <w:ind w:firstLine="709"/>
        <w:rPr/>
      </w:pPr>
      <w:r>
        <w:rPr/>
        <w:t xml:space="preserve">- організувати загальноміські толоки з очищення парків, скверів, зелених зон, об’єктів природно-заповідного фонду місцевого значення, берегів річок та </w:t>
      </w:r>
      <w:r>
        <w:rPr>
          <w:color w:val="000000"/>
        </w:rPr>
        <w:t>ставків</w:t>
      </w:r>
      <w:r>
        <w:rPr/>
        <w:t xml:space="preserve"> на території Луцької міської територіальної громади;</w:t>
      </w:r>
    </w:p>
    <w:p>
      <w:pPr>
        <w:pStyle w:val="TextBody"/>
        <w:ind w:firstLine="709"/>
        <w:rPr/>
      </w:pPr>
      <w:r>
        <w:rPr/>
        <w:t>- організувати передачу на утилізацію зібраних від населення небезпечних відходів (відпрацьованих батарейок та акумуляторів, люмінесцентних ламп, термометрів);</w:t>
      </w:r>
    </w:p>
    <w:p>
      <w:pPr>
        <w:pStyle w:val="TextBody"/>
        <w:ind w:firstLine="709"/>
        <w:rPr/>
      </w:pPr>
      <w:r>
        <w:rPr/>
        <w:t>- сприяти участі громадських молодіжних організацій, волонтерів у загальноміських заходах в рамках акції „Чиста Україна – чиста Земля”, запросити до участі у екологічних заходах педагогічні та студентські колективи вищих навчальних закладів, коледжів, технікумів та училищ.</w:t>
      </w:r>
    </w:p>
    <w:p>
      <w:pPr>
        <w:pStyle w:val="TextBody"/>
        <w:ind w:firstLine="709"/>
        <w:rPr/>
      </w:pPr>
      <w:r>
        <w:rPr/>
        <w:t>3. Департаменту житлово-комунального господарства забезпечити вивезення сміття та побутових відходів в місцях проведення масових заходів з прибирання довкілля, посилити роботу з ліквідації стихійних сміттєзвалищ.</w:t>
      </w:r>
    </w:p>
    <w:p>
      <w:pPr>
        <w:pStyle w:val="TextBody"/>
        <w:ind w:firstLine="709"/>
        <w:rPr/>
      </w:pPr>
      <w:r>
        <w:rPr/>
        <w:t xml:space="preserve">4. Керівникам підприємств, установ та організацій </w:t>
      </w:r>
      <w:r>
        <w:rPr>
          <w:color w:val="000000"/>
        </w:rPr>
        <w:t>Луцької міської територіальної громади, н</w:t>
      </w:r>
      <w:r>
        <w:rPr/>
        <w:t>езалежно від форм власності, забезпечити прибирання територій від опалого листя та відходів на власних та прилеглих територі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 Керівникам житлово-комунальних підприємств № 2, 3, 7, житлово-експлуатаційної контори № 8 житлово-будівельних кооперативів, Луцькій філії ТзОВ “Місто для людей Кременчук”, головам об’єднань співвласників багатоквартирних будинків: </w:t>
      </w:r>
    </w:p>
    <w:p>
      <w:pPr>
        <w:pStyle w:val="TextBody"/>
        <w:ind w:firstLine="709"/>
        <w:rPr/>
      </w:pPr>
      <w:r>
        <w:rPr/>
        <w:t>- організувати роботу з санітарного очищення прибудинкових територій житлових будинків, підвалів, горищ, технічних приміщень від сміття, опалого листя та побутових відходів, забезпечити регулярне вивезення великогабаритних та будівельних відходів з прибудинкових територій;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овести роз’яснювальну роботу з двірниками про заборону спалювання опалого листя, сухої рослинності та відходів на території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Комунальному підприємству </w:t>
      </w:r>
      <w:r>
        <w:rPr/>
        <w:t>„</w:t>
      </w:r>
      <w:r>
        <w:rPr>
          <w:szCs w:val="28"/>
        </w:rPr>
        <w:t>Парки та сквери м. Луцька”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ведення осіннього етапу озеленення Луцької міської територіальної громад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истематичне очищення закріплених для обслуговування територій парків та скверів від побутових відходів та опалого лист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осінній період 2021 року продовжити роботу з розчищення Центрального парку культури і відпочинку ім. Лесі України, парку       ім. 900-річчя м. Луцька від порослі та самосіву, виконати знесення аварійних дерев на територіях об’єктів природно-заповідного фонду та за потребою провести відновлювальні посадки на розчищених територі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Департаменту освіти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абезпечити участь педагогічних та учнівських колективів у загальноміських толоках та санітарно-екологічних днях з прибирання власних територій, територій прилеглих скверів, парків, зелених зон, водоохоронних зон і прибережних захисних смуг річок з дотриманням карантинних обмежень щодо кількості учасників заходів;</w:t>
      </w:r>
    </w:p>
    <w:p>
      <w:pPr>
        <w:pStyle w:val="TextBody"/>
        <w:ind w:firstLine="709"/>
        <w:rPr/>
      </w:pPr>
      <w:r>
        <w:rPr/>
        <w:t xml:space="preserve">- провести осінній етап щорічної акції зі збору та заготівлі макулатури і </w:t>
      </w:r>
      <w:r>
        <w:rPr>
          <w:szCs w:val="28"/>
        </w:rPr>
        <w:t xml:space="preserve">відпрацьованих побутових хімічних джерел струму </w:t>
      </w:r>
      <w:r>
        <w:rPr/>
        <w:t xml:space="preserve">у навчальних закладах </w:t>
      </w:r>
      <w:r>
        <w:rPr>
          <w:szCs w:val="28"/>
        </w:rPr>
        <w:t>міської територіальної громади</w:t>
      </w:r>
      <w:r>
        <w:rPr/>
        <w:t>;</w:t>
      </w:r>
    </w:p>
    <w:p>
      <w:pPr>
        <w:pStyle w:val="TextBody"/>
        <w:ind w:firstLine="709"/>
        <w:rPr/>
      </w:pPr>
      <w:r>
        <w:rPr/>
        <w:t>- у загальноосвітніх навчальних закладах провести еколого-просвітницькі заходи з популяризації тематики компостування органічних відходів та озеленення територі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Департаменту молоді та спорту організувати прибирання територій спортивних майданчиків, що перебувають в комунальній власності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9. Департаменту муніципальної варти посилити контроль за попередженням фактів спалювання сухої рослинності, опалого листя та побутових відходів на території Луцької міської територіальної громади, організувати патрулювання території </w:t>
      </w:r>
      <w:r>
        <w:rPr>
          <w:color w:val="000000"/>
        </w:rPr>
        <w:t xml:space="preserve">загальнозоологічного </w:t>
      </w:r>
      <w:r>
        <w:rPr/>
        <w:t>заказника “Гнідавське болото” з метою попередження та недопущення підпалів сухої трави.</w:t>
      </w:r>
    </w:p>
    <w:p>
      <w:pPr>
        <w:pStyle w:val="Normal"/>
        <w:ind w:firstLine="709"/>
        <w:jc w:val="both"/>
        <w:rPr/>
      </w:pPr>
      <w:r>
        <w:rPr/>
        <w:t>10. </w:t>
      </w:r>
      <w:r>
        <w:rPr>
          <w:color w:val="000000"/>
        </w:rPr>
        <w:t>Старостам сіл та Прилуцького старостинського округу</w:t>
      </w:r>
      <w:r>
        <w:rPr>
          <w:color w:val="FF0000"/>
        </w:rPr>
        <w:t xml:space="preserve"> </w:t>
      </w:r>
      <w:r>
        <w:rPr/>
        <w:t xml:space="preserve">організувати проведення толок з очищення зелених зон, об’єктів природно-заповідного фонду місцевого значення, берегів річок та </w:t>
      </w:r>
      <w:r>
        <w:rPr>
          <w:color w:val="000000"/>
        </w:rPr>
        <w:t>ставків</w:t>
      </w:r>
      <w:r>
        <w:rPr/>
        <w:t xml:space="preserve"> із залученням місцевого населення на територіях відповідних населених пунктів.</w:t>
      </w:r>
    </w:p>
    <w:p>
      <w:pPr>
        <w:pStyle w:val="Normal"/>
        <w:ind w:firstLine="709"/>
        <w:jc w:val="both"/>
        <w:rPr/>
      </w:pPr>
      <w:r>
        <w:rPr/>
        <w:t>11. Управлінню інформаційної роботи розгорнути активну роботу із популяризації та поширення інформації про загальноміські екологічні заходи на підтримку всеукраїнської акції „Чиста Україна – чиста Земля!”, шляхом розміщення інформаційних матеріалів за результатами проведених заходів в засобах масової інформації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Лисак</w:t>
      </w:r>
      <w:r>
        <w:rPr>
          <w:sz w:val="24"/>
        </w:rPr>
        <w:t xml:space="preserve">  724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73" w:top="62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7:00Z</dcterms:created>
  <dc:creator>tarabany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15T13:32:00Z</dcterms:modified>
  <cp:revision>4</cp:revision>
  <dc:subject/>
  <dc:title/>
</cp:coreProperties>
</file>