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240955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                                      </w:t>
      </w:r>
      <w:r>
        <w:rPr>
          <w:sz w:val="24"/>
          <w:lang w:val="uk-UA"/>
        </w:rPr>
        <w:t>Луцьк</w:t>
      </w:r>
      <w:r>
        <w:rPr/>
        <w:t xml:space="preserve"> </w:t>
      </w:r>
      <w:r>
        <w:rPr>
          <w:sz w:val="24"/>
        </w:rPr>
        <w:t xml:space="preserve">                                 №</w:t>
      </w:r>
      <w:r>
        <w:rPr>
          <w:sz w:val="24"/>
          <w:lang w:val="uk-UA"/>
        </w:rPr>
        <w:t xml:space="preserve"> _______________</w:t>
      </w:r>
    </w:p>
    <w:p>
      <w:pPr>
        <w:pStyle w:val="Normal"/>
        <w:spacing w:lineRule="auto" w: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</w:rPr>
      </w:pPr>
      <w:r>
        <w:rPr>
          <w:szCs w:val="28"/>
          <w:lang w:val="uk-UA"/>
        </w:rPr>
        <w:t>Про заборону спалювання листя, залишків сухої рослинності та побутових відходів на території Луцької міської територіальної громади</w:t>
      </w:r>
    </w:p>
    <w:p>
      <w:pPr>
        <w:pStyle w:val="Normal"/>
        <w:spacing w:lineRule="auto" w: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ідповідно до ст. 42 Закону України “Про місцеве самоврядування в Україні”, ст. 27 Закону України “Про охорону атмосферного повітря”, у зв’язку</w:t>
      </w:r>
      <w:r>
        <w:rPr>
          <w:lang w:val="uk-UA"/>
        </w:rPr>
        <w:t xml:space="preserve"> з різким збільшенням в осінній період порушень природоохоронного та санітарного законодавства – масовим спалюванням опалого листя та відходів, з метою запобігання погіршенню якості атмосферного повітря на території Луцької міської територіальної гром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е допускати спалювання на території Луцької міської територіальної громади твердих побутових відходів, опалого листя, стерні, залишків сухої рослин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Департаменту муніципальної варти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> забезпечити оперативне реагування на звернення громадян про спалювання відходів, опалого листя, стерні, залишків сухої рослин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вернутись до голів територіальних громад, територія яких межує з Луцькою міською територіальною громадою, щодо посилення ними контролю за недопущенням спалювання стерні, відходів та залишків сухої рослинності, що призводить до значного задимлення території громади, особливо у вечірній та нічний час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з метою виявлення фактів спалювання відходів і сухої рослинності організувати патрулювання територією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Луцької міської територіальної громади </w:t>
      </w:r>
      <w:r>
        <w:rPr>
          <w:lang w:val="uk-UA"/>
        </w:rPr>
        <w:t>протягом вересня-жовтня 2021 року до 22.00, включаючи вихідні д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 в термін до 22.09.2021 надати у відділ комунікацій </w:t>
      </w:r>
      <w:r>
        <w:rPr>
          <w:color w:val="000000"/>
          <w:lang w:val="uk-UA"/>
        </w:rPr>
        <w:t xml:space="preserve">“15-80” департаменту “ЦНАП у м. Луцьку” </w:t>
      </w:r>
      <w:r>
        <w:rPr>
          <w:lang w:val="uk-UA"/>
        </w:rPr>
        <w:t>графік чергування інспекторів департаменту муніципальної варт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інформацію про результати проведеної роботи щотижня надавати в управління інформаційної роботи для оприлюднення на сайті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ерівникам підприємств, установ та організацій, незалежно від форми власності</w:t>
      </w:r>
      <w:r>
        <w:rPr>
          <w:lang w:val="en-US"/>
        </w:rPr>
        <w:t>,</w:t>
      </w:r>
      <w:r>
        <w:rPr>
          <w:lang w:val="uk-UA"/>
        </w:rPr>
        <w:t xml:space="preserve"> тримати на постійному контролі санітарно-екологічний стан власних та прилеглих територій, санітарно-захисних зон та не допускати понаднормового накопичення відходів та їх спалю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 Департаменту житлово-комунального господарства, старостам Луцької міської територіальної громади, </w:t>
      </w:r>
      <w:r>
        <w:rPr>
          <w:szCs w:val="28"/>
          <w:lang w:val="uk-UA"/>
        </w:rPr>
        <w:t>житлово-комунальним підприємствам № 2, 3, 7, житлово-експлуатаційній конторі № 8 житлово-будівельних кооперативів, Луцькій філії ТзОВ “Місто для людей Кременчук”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організувати роз’яснювальну роботу з населенням та двірниками про недопущення спалювання твердих побутових відходів, опалого листя, стерні, залишків сухої рослин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визначити та підготувати місця для складування та компостування опалого листя з метою мінімізації витрат на його утилізаці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дійснювати постійний контроль за дотриманням Правил благоустрою міста Луцьк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в разі виявлення порушень спільно із представниками департаменту муніципальної варти складати протоколи про адміністративні правопорушення на фізичних та юридичних осіб та подавати на розгляд адміністративної комісії при виконавчому комітеті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 Луцькому спеціальному комунальному автотранспортному підприємству „Луцькспецкомунтранс” забезпечити своєчасне санітарне очищення </w:t>
      </w:r>
      <w:r>
        <w:rPr>
          <w:color w:val="000000"/>
          <w:lang w:val="uk-UA"/>
        </w:rPr>
        <w:t xml:space="preserve">Луцької міської територіальної громади </w:t>
      </w:r>
      <w:r>
        <w:rPr>
          <w:lang w:val="uk-UA"/>
        </w:rPr>
        <w:t>відповідно до графіків вивезення сміття, не допускати понаднормового накопичення твердих побутових відходів та опалого листя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6. Департаменту житлово-комунального господарства, колективному підприємству „Парк культури і відпочинку ім. Лесі Українки”, комунальному підприємству „Луцький зоопарк”, комунальному підприємству „Парки та сквери м. Луцька” не допускати спалювання опалого листя при утриманні та санітарному очищенні парків, скверів, </w:t>
      </w:r>
      <w:r>
        <w:rPr>
          <w:lang w:val="uk-UA"/>
        </w:rPr>
        <w:t>центральних та головних вулиц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 Відділу екології спільно з Державною екологічною інспекцією у Волинській област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організувати інформування населення про заборону спалювання твердих побутових відходів, опалого листя, стерні, залишків сухої рослинності шляхом виготовлення та розповсюдження листіво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організувати проведення рейдів територією Луцької міської територіальної громади з метою виявлення та недопущення фактів спалювання листя та побутових від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 Управлінню інформаційної роботи організувати широке висвітлення інформації про санітарно-екологічний стан</w:t>
      </w:r>
      <w:r>
        <w:rPr>
          <w:color w:val="000000"/>
          <w:lang w:val="uk-UA"/>
        </w:rPr>
        <w:t xml:space="preserve"> Луцької міської територіальної громади, негативні наслідки спал</w:t>
      </w:r>
      <w:r>
        <w:rPr>
          <w:lang w:val="uk-UA"/>
        </w:rPr>
        <w:t>ювання листя і відходів для здоров’я населення та про адміністративну відповідальність за такий вид пору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исак  724 160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6" w:top="567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4"/>
      <w:lang w:val="ru-RU" w:eastAsia="zh-CN"/>
    </w:rPr>
  </w:style>
  <w:style w:type="character" w:styleId="Style15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5:00Z</dcterms:created>
  <dc:creator>tarabanyuk</dc:creator>
  <dc:description/>
  <cp:keywords/>
  <dc:language>en-US</dc:language>
  <cp:lastModifiedBy>Поліщук Оксана Анатоліївна</cp:lastModifiedBy>
  <cp:lastPrinted>2014-09-09T11:07:00Z</cp:lastPrinted>
  <dcterms:modified xsi:type="dcterms:W3CDTF">2021-09-15T13:55:00Z</dcterms:modified>
  <cp:revision>5</cp:revision>
  <dc:subject/>
  <dc:title/>
</cp:coreProperties>
</file>