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6142544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міського голови від 09.02.2021 № 3-а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 кваліфікаційну атестацію водії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ного господарства техн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тору господарсько-технічного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 у виконавчих органах міської ради та для проведення кваліфікаційної атестації водіїв транспортного господарства технічного сектору господарсько-технічного відділу Луцької міської р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зміни в додаток 2 до розпорядження міського голови від 09.02.2021 № 3-аг «Про кваліфікаційну атестацію водіїв транспортного господарства технічного сектору господарсько-технічного відділу міської ради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 Вивести зі складу комісії з проведення кваліфікаційної атестації водіїв транспортного господарства технічного сектору господарсько-технічного відділу Луцької міської ради (далі – комісія) Степанова Володимира Петро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Ввести до складу комісії Главічку Віктора Йосиповича – начальника відділу транспор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 Вказати посаду Ігнатчука Назарія Вікторовича – начальник відділу з питань прац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741 0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9-14T08:01:00Z</dcterms:modified>
  <cp:revision>7</cp:revision>
  <dc:subject/>
  <dc:title/>
</cp:coreProperties>
</file>