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Луцьк                                         №______________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наданн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чірньому підприємств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«ЕВОДА Трейд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унального підприємства «Луцькводоканал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зволу на продовження строку дії договор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надання овердрафту </w:t>
      </w:r>
    </w:p>
    <w:p>
      <w:pPr>
        <w:pStyle w:val="211"/>
        <w:ind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25-26 Закону України «Про місцеве самоврядування в Україні»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твердити наступні істотні умови овердрафту </w:t>
      </w:r>
      <w:r>
        <w:rPr>
          <w:rFonts w:cs="Times New Roman" w:ascii="Times New Roman" w:hAnsi="Times New Roman"/>
          <w:sz w:val="28"/>
          <w:szCs w:val="28"/>
          <w:lang w:eastAsia="uk-UA"/>
        </w:rPr>
        <w:t>в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і</w:t>
      </w:r>
      <w:r>
        <w:rPr>
          <w:rFonts w:cs="Times New Roman" w:ascii="Times New Roman" w:hAnsi="Times New Roman"/>
          <w:sz w:val="28"/>
          <w:szCs w:val="28"/>
          <w:lang w:eastAsia="uk-UA"/>
        </w:rPr>
        <w:t>дпов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і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н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о договору №1 від 14.09.2021 р. про внесення змін та доповнень до договору про надання овердрафту №Т 21.05.2019 К 2511 від 15.09.2020 р.)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сума овердрафту: загальний кредитний ліміт не може перевищувати 4 000 000,00 (чотири мільйони) грн. 00 коп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відсоткова ставка за користування овердрафтом не може перевищувати: 23,00% річних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винагороди та комісії: згідно тарифів Банку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строк користування овердрафтом – до 14 вересня 2022 року;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інші умови: на розсуд уповноваженої особи на підписання договору </w:t>
      </w:r>
      <w:r>
        <w:rPr>
          <w:rFonts w:cs="Times New Roman" w:ascii="Times New Roman" w:hAnsi="Times New Roman"/>
          <w:sz w:val="28"/>
          <w:szCs w:val="28"/>
          <w:lang w:val="uk-UA"/>
        </w:rPr>
        <w:t>овердрафт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2. Підтвердити повноваження на 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дписання Договору овердрафту, інших необхідних правочинів та документів, пов’язаних з відкриттям овердрафту, із самостійним узгодженням усіх необхідних умов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иректора дочірнього підприємства «ЕВОДА Трейд» комунального підприємства «Луцькводоканал» код в ЄДРПОУ 42803794, Пасічник Наталії Олексіївні ІПН 2992100943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 Контроль за виконанням рішення покласти на </w:t>
      </w:r>
      <w:r>
        <w:rPr>
          <w:rStyle w:val="Ccommitteepersonposition"/>
          <w:rFonts w:cs="Times New Roman" w:ascii="Times New Roman" w:hAnsi="Times New Roman"/>
          <w:sz w:val="28"/>
          <w:szCs w:val="28"/>
          <w:lang w:val="uk-UA"/>
        </w:rPr>
        <w:t xml:space="preserve">заступника міського голови відповідно до розподілу обов’язків т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стійну комісію міської ради з питань планування соціально-економічного розвитку, бюджету та фінансів (Разумовський А.Р.)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73524927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ий голова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гор ПОЛІЩУК</w:t>
      </w:r>
      <w:bookmarkEnd w:id="0"/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lang w:val="uk-UA"/>
        </w:rPr>
        <w:t>Наталія Пасічник 284 042</w:t>
      </w:r>
    </w:p>
    <w:sectPr>
      <w:type w:val="nextPage"/>
      <w:pgSz w:w="11906" w:h="16838"/>
      <w:pgMar w:left="1843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 Знак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Ccommitteepersonposition">
    <w:name w:val="c-committee-person__pos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інтервалів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13">
    <w:name w:val="Абзац списку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41:00Z</dcterms:created>
  <dc:creator>Natasha</dc:creator>
  <dc:description/>
  <cp:keywords/>
  <dc:language>en-US</dc:language>
  <cp:lastModifiedBy>sheremeta</cp:lastModifiedBy>
  <cp:lastPrinted>2016-11-09T09:02:00Z</cp:lastPrinted>
  <dcterms:modified xsi:type="dcterms:W3CDTF">2021-09-15T11:04:00Z</dcterms:modified>
  <cp:revision>16</cp:revision>
  <dc:subject/>
  <dc:title/>
</cp:coreProperties>
</file>