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згоди 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ладення додаткової угод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договору порук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ст. 26, 59 Закону України «Про місцеве самоврядування в Україні»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Надати комунальному підприємству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03339489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году на укладення договору поруки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кціонерним товариством «ТАСКОМБАНК», код в ЄДРПОУ 09806443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далі — Банк)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безпечення виконання дочірнім підприємством «ЕВОДА Трейд» 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42803794 зобов’язань за генеральним договором про надання банківських гарантій №Т 27.12.2018 І 2573 від 11.12.2020 р., укладени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кціонерним товариством «ТАСКОМБАНК» код в ЄДРПОУ 09806443 на наступних умовах 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генеральний ліміт 2 000 000,00 (два мільйонів) грн. 00 коп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генеральний строк до 10 січня 2022 року (з можливістю його подовження на аналогічний термін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нагороди та комісії: згідно тарифів Банку;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інші умови: на розсуд уповноваженої особи на підписання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овердрафту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ідписання договору поруки, інших необхідних правочинів та документів, пов’язаних з підписанням договору поруки, із самостійним узгодженням усіх необхідних умов, 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імені комунального підприємства «Луцькводоканал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у КП «Луцькводоканал» код в ЄДРПОУ 03339489, Гуменюку Віктору Миколайовичу ІПН 2933006634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Затвердити істотні умови договору №1 від 14.09.2021 р. про внесення змін та доповнень до договору поруки №Т03.03.2020 І 9118 від 15.09.2020 р., а сам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трок повернення кредиту у формі овердрафту – 14 вересня 2022 року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аксимальний ліміт договору – 4 000 000, 00 (чотири мільйони) гривень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трок дії договору – до 14 вересня 2025 року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Підписання договору поруки, інших необхідних правочинів та документів, пов’язаних з підписанням договору поруки, із самостійним узгодженням усіх необхідних умов, 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імені комунального підприємства «Луцькводоканал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у КП «Луцькводоканал» код в ЄДРПОУ 03339489, Гуменюку Віктору Миколайовичу ІПН 2933006634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ідтвердити повноваження на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писа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говору №1 від 14.09.2021 р. про внесення змін та доповнень до договору поруки №Т03.03.2020 І 9118 від 15.09.2020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імені комунального підприємства «Луцькводоканал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а КП «Луцькводоканал» код в ЄДРПОУ 03339489, Гуменюка Віктора Миколайовича ІПН 2933006634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6. 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стійну комісію міської ради з питань планування соціально-економічного розвитку, бюджету та фінансів (Разумовський А.Р.)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uk-UA"/>
        </w:rPr>
        <w:t>Святослав Дмитроца 284 000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 Знак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2:00Z</dcterms:created>
  <dc:creator>Natasha</dc:creator>
  <dc:description/>
  <cp:keywords/>
  <dc:language>en-US</dc:language>
  <cp:lastModifiedBy>sheremeta</cp:lastModifiedBy>
  <cp:lastPrinted>2021-06-08T08:06:00Z</cp:lastPrinted>
  <dcterms:modified xsi:type="dcterms:W3CDTF">2021-09-15T11:52:00Z</dcterms:modified>
  <cp:revision>11</cp:revision>
  <dc:subject/>
  <dc:title/>
</cp:coreProperties>
</file>