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/>
      </w:pPr>
      <w:r>
        <w:rPr>
          <w:color w:val="000000"/>
          <w:lang w:val="uk-UA"/>
        </w:rPr>
        <w:t xml:space="preserve">до Програми </w:t>
      </w:r>
      <w:r>
        <w:rPr>
          <w:bCs/>
          <w:color w:val="000000"/>
          <w:lang w:val="uk-UA"/>
        </w:rPr>
        <w:t xml:space="preserve">розвитку КП «Центр </w:t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уристичної інформації та послуг» </w:t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 2021–2022 роки</w:t>
      </w:r>
    </w:p>
    <w:p>
      <w:pPr>
        <w:pStyle w:val="Normal"/>
        <w:ind w:left="9912" w:right="0" w:hanging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прями діяльності, завдання та заходи Програми розвитку КП «Центр туристичної інформації та послуг»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2021-2022 рок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51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36"/>
        <w:gridCol w:w="2835"/>
        <w:gridCol w:w="1256"/>
        <w:gridCol w:w="1990"/>
        <w:gridCol w:w="1837"/>
        <w:gridCol w:w="1863"/>
        <w:gridCol w:w="31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рями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ind w:left="142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ко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тис. грн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14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6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безпечення функціонування роботи КП «Центр туристичної інформації та по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 1. Оплата праці персоналу  КП «Центр туристичної інформації та послуг» (включно з нарахуванн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2021 р.  ‒ </w:t>
            </w:r>
            <w:r>
              <w:rPr>
                <w:lang w:val="uk-UA"/>
              </w:rPr>
              <w:t>1014,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 1128,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більний розвиток підприємства, підвищення рівня індустрії гостинності</w:t>
            </w:r>
          </w:p>
        </w:tc>
      </w:tr>
      <w:tr>
        <w:trPr>
          <w:trHeight w:val="2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/>
            </w:pPr>
            <w:r>
              <w:rPr>
                <w:color w:val="000000"/>
                <w:lang w:val="uk-UA"/>
              </w:rPr>
              <w:t>1.2. Відрядження, участь працівників підприємства</w:t>
            </w:r>
            <w:r>
              <w:rPr>
                <w:lang w:val="uk-UA"/>
              </w:rPr>
              <w:t xml:space="preserve"> у загальноукраїнськ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та закордонних туристичних виставках, форумах, конференціях, семінарах, тренінгах, майстер-класах (проживання, харчування, доїз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2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/>
            </w:pPr>
            <w:r>
              <w:rPr>
                <w:bCs/>
                <w:color w:val="000000"/>
                <w:lang w:val="uk-UA"/>
              </w:rPr>
              <w:t xml:space="preserve">Покращення професійних кваліфікаційних навичок працівників КП, </w:t>
            </w:r>
            <w:r>
              <w:rPr>
                <w:lang w:val="uk-UA"/>
              </w:rPr>
              <w:t>підвищення якості надання послуг,</w:t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мін досвідом та налагодження співпраці у туристичній сфері</w:t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 Оплата комунальних послуг (теплоенергія, електроенергія, водопостачанн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49,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6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більний розвиток підприємства, підвищення рівня індустрії гостинності</w:t>
            </w:r>
          </w:p>
        </w:tc>
      </w:tr>
      <w:tr>
        <w:trPr>
          <w:trHeight w:val="25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w:rPr>
                <w:color w:val="000000"/>
                <w:lang w:val="uk-UA"/>
              </w:rPr>
              <w:t xml:space="preserve">1.4. Закупівля засобів індивідуального захисту  для працівників та проведення </w:t>
            </w:r>
            <w:r>
              <w:rPr>
                <w:bCs/>
                <w:shd w:fill="FFFFFF" w:val="clear"/>
                <w:lang w:val="uk-UA" w:eastAsia="ru-RU"/>
              </w:rPr>
              <w:t xml:space="preserve">профілактичних заходів на підприємстві, щоб </w:t>
            </w:r>
          </w:p>
          <w:p>
            <w:pPr>
              <w:pStyle w:val="Normal"/>
              <w:ind w:left="142" w:right="0" w:hanging="0"/>
              <w:rPr>
                <w:bCs/>
                <w:highlight w:val="white"/>
                <w:lang w:val="uk-UA" w:eastAsia="ru-RU"/>
              </w:rPr>
            </w:pPr>
            <w:r>
              <w:rPr>
                <w:bCs/>
                <w:highlight w:val="white"/>
                <w:lang w:val="uk-UA" w:eastAsia="ru-RU"/>
              </w:rPr>
              <w:t>вберегти працівників від інфікування вірусом Сovid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період пандемі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абільний розвиток підприємства, </w:t>
            </w:r>
          </w:p>
          <w:p>
            <w:pPr>
              <w:pStyle w:val="Normal"/>
              <w:snapToGrid w:val="false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запобігання захворюваності</w:t>
            </w:r>
          </w:p>
        </w:tc>
      </w:tr>
      <w:tr>
        <w:trPr>
          <w:trHeight w:val="50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35" w:right="-97" w:hanging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моційна та маркетингова діяльність</w:t>
            </w:r>
          </w:p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289675</wp:posOffset>
                      </wp:positionV>
                      <wp:extent cx="3771900" cy="28575"/>
                      <wp:effectExtent l="635" t="5080" r="635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95.25pt" to="313.75pt,497.45pt" ID="Фигура1" stroked="t" o:allowincell="t" style="position:absolute;flip:y;mso-position-horizontal-relative:page;mso-position-vertical-relative:pag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lang w:val="uk-UA"/>
              </w:rPr>
              <w:t>2.1. Реалізація інформаційно-просвітницької  та соціально-інтелектуальної кампанії внутрішньої та зовнішньої промоції  «Луцьк – моє місто!»,   промоція бренду «тут луцько» (оглядові та тематичні, авторські екскурсії містом, екскурсії до музеїв та галерей Луцька, зустрічі з краєзнавцями і науковцями), продовження популярних ініціатив «Я – амбасадор Луцька», «Я – лучанин!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обізнаності лучан різних вікових категорій у питаннях історії та сучасності Луцька, виховання любові та поваги до рідного міста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w:rPr>
                <w:bCs/>
                <w:color w:val="000000"/>
                <w:lang w:val="uk-UA"/>
              </w:rPr>
              <w:t xml:space="preserve">2.2. Проведення моніторингу туристичних потоків (статистичний зріз відвідувачів КП), </w:t>
            </w:r>
            <w:r>
              <w:rPr>
                <w:color w:val="000000"/>
                <w:shd w:fill="FFFFFF" w:val="clear"/>
                <w:lang w:val="uk-UA"/>
              </w:rPr>
              <w:t>проведення опитувань туристів та гостей міста, аналіз</w:t>
            </w:r>
            <w:r>
              <w:rPr>
                <w:rFonts w:cs="Arial CYR" w:ascii="Arial CYR" w:hAnsi="Arial CYR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даних тощо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значення цільової аудиторії, складання портрету туриста, формування цілісної географічної мапи туристів</w:t>
            </w:r>
          </w:p>
          <w:p>
            <w:pPr>
              <w:pStyle w:val="Normal"/>
              <w:suppressAutoHyphens w:val="false"/>
              <w:ind w:left="141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3. Запровадження та реалізація проєкту «Туристичний сіті-кард»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-2022 р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туристів у місті, покращення рівня гостинності, популяризація музеїв та галерей міста, закладів харчування, надання туристам можливості заощадити, придбавши комплекс туристичних послуг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2.4. Розроблення та подальша актуалізація аудіоекскурсій туристичними маршрутами 3-ма мовами (українська, англійська, польська) як ефективного способу промоції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0,0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у місті туристів, створення можливості для самостійного ознайомлення туриста з туристичними об’єктами Луцької МТГ</w:t>
            </w:r>
          </w:p>
          <w:p>
            <w:pPr>
              <w:pStyle w:val="Style24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 Наповнення туристичного сайту міста, актуалізація інформації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впізнаваності Луцька на туристичній арені України і світу, реклама діяльності КП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Дизайн, виготовлення, придбання туристично-інформаційної, промоційної поліграфічної та сувенірної продукції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підготовка та друк  буклетів, путівників,  мап, презентаційних та науково-популярних видань про Луцьк та Луцьку МТГ, заклади розміщення та харчування, 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>AR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стівок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 xml:space="preserve"> доповненої реальності, які оживлятиму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>пам'ятки культури і архітектури Луцька у 3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брендованих сувенірів - значків, термочашок, брелоків тощо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, відео- 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фотоматеріалів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 101,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 1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5,0</w:t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/>
            </w:pPr>
            <w:r>
              <w:rPr>
                <w:color w:val="000000"/>
                <w:lang w:val="uk-UA"/>
              </w:rPr>
              <w:t>Підтримка єдиного стилю сувенірної та поліграфічної продукції, що сприятиме популяризації та упізнаваності бренду міста.</w:t>
            </w:r>
            <w:r>
              <w:rPr>
                <w:color w:val="050505"/>
                <w:shd w:fill="FFFFFF" w:val="clear"/>
                <w:lang w:val="uk-UA"/>
              </w:rPr>
              <w:t xml:space="preserve"> Промоція архітектури міста через сувенірну AR-продукцію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більшення доходів КП</w:t>
            </w:r>
          </w:p>
          <w:p>
            <w:pPr>
              <w:pStyle w:val="Normal"/>
              <w:suppressAutoHyphens w:val="false"/>
              <w:snapToGrid w:val="false"/>
              <w:ind w:left="0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.7. Сприяння у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провадженні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кільної програми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рсу «Луцькознавство»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П «Центр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уристичної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інформації та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слуг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ховання у школярів любові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й поваги до рідного міста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ідвищення поінформованості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 його історичну роль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ісце і значення в українській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а європейській історії різних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ріодів; поширення знань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 культуру, архітектуру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истецтво, видатних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обистостей, причетних до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його становлення; виховання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сті лучанина/лучанки</w:t>
            </w:r>
          </w:p>
        </w:tc>
      </w:tr>
      <w:tr>
        <w:trPr>
          <w:trHeight w:val="19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2.8. Промоція 150-ї річниці від дня народження Лесі Українки</w:t>
            </w:r>
          </w:p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1" w:right="142" w:hanging="0"/>
              <w:rPr/>
            </w:pPr>
            <w:r>
              <w:rPr>
                <w:lang w:val="uk-UA"/>
              </w:rPr>
              <w:t>Поширення інформації про постать та творчість Лесі Українки, період проживання її родини у Луцьку та Волинській області, створення та реалізація нових туристичних маршрутів «Шляхами Лесі Українки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2.9. Промоція З'їзду європейських монархів 1429 року у Луцьку як брендоутворюючої події для Луцької МТГ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Використання знакової історичної події міста Луцька для посилення його видимості на міжнародному та національному туристичному ринках</w:t>
            </w:r>
          </w:p>
        </w:tc>
      </w:tr>
      <w:tr>
        <w:trPr>
          <w:trHeight w:val="10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/>
            </w:pPr>
            <w:r>
              <w:rPr>
                <w:color w:val="000000"/>
                <w:lang w:val="uk-UA"/>
              </w:rPr>
              <w:t xml:space="preserve">2.10. </w:t>
            </w:r>
            <w:r>
              <w:rPr>
                <w:color w:val="000000"/>
                <w:shd w:fill="FFFFFF" w:val="clear"/>
                <w:lang w:val="uk-UA"/>
              </w:rPr>
              <w:t>Поширення інформації про Луцьк у мережі Інтернет, р</w:t>
            </w:r>
            <w:r>
              <w:rPr>
                <w:color w:val="000000"/>
                <w:lang w:val="uk-UA"/>
              </w:rPr>
              <w:t>еклама в інтернет-мережі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5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впізнаваності Луцька на туристичній арені України і світу, реклама діяльності КП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/>
            </w:pPr>
            <w:r>
              <w:rPr>
                <w:color w:val="000000"/>
                <w:lang w:val="uk-UA"/>
              </w:rPr>
              <w:t>2.11. Проведення іміджевих заходів (конкурсів</w:t>
            </w:r>
            <w:r>
              <w:rPr>
                <w:bCs/>
                <w:color w:val="000000"/>
                <w:lang w:val="uk-UA"/>
              </w:rPr>
              <w:t xml:space="preserve"> на кращі малюнки та світлини міста</w:t>
            </w:r>
            <w:r>
              <w:rPr>
                <w:color w:val="000000"/>
                <w:lang w:val="uk-UA"/>
              </w:rPr>
              <w:t>, мистецьких виставок, кінопоказів, майстер-класів тощо), підтримка заходів подієвого туризму Луцької МТ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280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Розвиток позитивного туристичного іміджу Луцької МТГ, сприяння розвитку подієвого туризму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2.12. Співпраця з ТІЦ України та зарубіжжя, обмін соціальною рекламою з іншими містами, населеними пунктами, регіонами в Україні та за кордоном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ін досвідом, підвищення рівня впізнаваності Луцька на туристичній арені України і світу через його популяризацію, збільшення туристичного потоку в Луцьку МТГ</w:t>
            </w:r>
          </w:p>
        </w:tc>
      </w:tr>
      <w:tr>
        <w:trPr>
          <w:trHeight w:val="11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9" w:right="0" w:hanging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3. Підтримка і розвиток проєкту “Луцький кликун” (створення двох нових міні-скульптур луцького кликуна)</w:t>
            </w:r>
          </w:p>
          <w:p>
            <w:pPr>
              <w:pStyle w:val="Normal"/>
              <w:ind w:left="159" w:right="0" w:hanging="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Бюджет міської територіальної громад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49,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w:rPr>
                <w:highlight w:val="white"/>
                <w:lang w:val="uk-UA"/>
              </w:rPr>
              <w:t>Популяризація стародавньої професії кликуна</w:t>
            </w:r>
            <w:r>
              <w:rPr>
                <w:lang w:val="uk-UA"/>
              </w:rPr>
              <w:t xml:space="preserve">, організація культурного дозвілля </w:t>
            </w:r>
            <w:r>
              <w:rPr>
                <w:color w:val="000000"/>
                <w:lang w:val="uk-UA"/>
              </w:rPr>
              <w:t>лу</w:t>
            </w:r>
            <w:r>
              <w:rPr>
                <w:lang w:val="uk-UA"/>
              </w:rPr>
              <w:t>чан та туристів</w:t>
            </w:r>
            <w:r>
              <w:rPr>
                <w:color w:val="000000"/>
                <w:lang w:val="uk-UA"/>
              </w:rPr>
              <w:t>, що поєднуватиме історичну та культурну складові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lang w:val="uk-UA"/>
              </w:rPr>
            </w:pPr>
            <w:r>
              <w:rPr>
                <w:lang w:val="uk-UA"/>
              </w:rPr>
              <w:t>Надання інформаційно-консультацій-них та інш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3.1. Інформування й консультування туристів та інших суб’єктів туристичної галузі економіки, промоція та рекламування туристично-рекреаційних ресурсів та інших принад Луцької міської територіальної гром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40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у місті туристів, покращення рівня гостинності, формування позитивного сприйняття міста Луцька та Луцької МТГ</w:t>
            </w:r>
          </w:p>
        </w:tc>
      </w:tr>
      <w:tr>
        <w:trPr>
          <w:trHeight w:val="21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3.2. Екскурсійна діяльність, створення нових туристичних маршрутів на території міста Луцька та Луцької міської територіальної гром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40"/>
              <w:ind w:left="141" w:right="142" w:hanging="0"/>
              <w:rPr/>
            </w:pPr>
            <w:r>
              <w:rPr>
                <w:bCs/>
                <w:color w:val="000000"/>
                <w:lang w:val="uk-UA"/>
              </w:rPr>
              <w:t xml:space="preserve">Приваблення більшої кількості туристів, покращення конкурентних переваг шляхом розши-рення асортименту туристичних послуг, </w:t>
            </w:r>
            <w:r>
              <w:rPr>
                <w:color w:val="000000"/>
                <w:shd w:fill="FFFFFF" w:val="clear"/>
                <w:lang w:val="uk-UA"/>
              </w:rPr>
              <w:t>покращення туристичної пропозиції міста</w:t>
            </w:r>
          </w:p>
        </w:tc>
      </w:tr>
      <w:tr>
        <w:trPr>
          <w:trHeight w:val="16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3. Функціонування сувенірної крамниц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ереження та розвиток міської культури та традицій краю через популяризацію місцевого продукту, підтримка місце-вих майстрів, які створю-ють сувенірні вироби</w:t>
            </w:r>
          </w:p>
        </w:tc>
      </w:tr>
      <w:tr>
        <w:trPr>
          <w:trHeight w:val="21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4. Надання послуг велопрок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нових екскурсійних маршрутів, сприяння розвитку спортивного туризму на території Луцької МТГ, промоція його як багатовекторної туристичної дестинації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праця з  туристичним бізнесом, громадою, музеями та галереями Луцької МТГ і Адміністрацією  державного історико-культурного заповідника у місті Луцьку, навчальними заклад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 1. Організація і проведення спільних заходів та акцій, круглих столів, конференцій, зустрічей та обговорень актуальних питань туристичної галузі Луцької територіальної громади заради однієї мети - посилення і зростання туристичної привабливості та багатоманітності Луцької МТГ, реалізація проєк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 ‒ 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 ‒  2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Створення нових туристичних продуктів (екскурсії на підприємства та виробництва, музеї навчальних закладів тощо), збільшення асортименту туристичних послуг, підтримка музеїв міста, промоція єдиного квитка в музеї міста. </w:t>
            </w:r>
            <w:r>
              <w:rPr>
                <w:bCs/>
                <w:color w:val="000000"/>
                <w:lang w:val="uk-UA"/>
              </w:rPr>
              <w:t xml:space="preserve">Залучення до сфери розвитку туризму наукового та практичного потенціалів професорсько-викладацького складу та студентського контингенту; </w:t>
            </w:r>
            <w:r>
              <w:rPr>
                <w:color w:val="000000"/>
                <w:lang w:val="uk-UA"/>
              </w:rPr>
              <w:t>формування у міської громади відчуття співучасті та відповідальності за розвиток міста та долучення до формування туристичного іміджу міської територіальної громади</w:t>
            </w:r>
          </w:p>
        </w:tc>
      </w:tr>
      <w:tr>
        <w:trPr>
          <w:trHeight w:val="1964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 із залучення ґрантов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 1. Підготовка проєктних заявок для участі в українських та міжнародних програмах   для отримання ґрантових коштів на розвиток туриз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ш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 ‒  100, 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 ‒  100, 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Залучення додаткових коштів з національних та міжнародних фондів з метою розвитку туристичної галузі Луцької МТ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Юрій БЕЗПЯТ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арчук 723 419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top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Style14">
    <w:name w:val=" Знак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SHA</dc:creator>
  <dc:description/>
  <dc:language>en-US</dc:language>
  <cp:lastModifiedBy/>
  <cp:lastPrinted>1995-11-21T17:41:00Z</cp:lastPrinted>
  <dcterms:modified xsi:type="dcterms:W3CDTF">2021-09-16T12:18:38Z</dcterms:modified>
  <cp:revision>11</cp:revision>
  <dc:subject/>
  <dc:title>МІСЬКА ЦІЛЬОВА ПРОГРАМА РОЗВИТКУ ТА ОНОВЛЕННЯ     </dc:title>
</cp:coreProperties>
</file>