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494438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/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276" w:before="57" w:after="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тимчасове призупинення </w:t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уху транспор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lang w:val="uk-UA"/>
        </w:rPr>
        <w:t>Відповідно до статті 42, пункту 8 статті 59 Закону України «Про місцеве самоврядування в Україні», враховуючи звернення Управління Волинської єпархії Православної Церкви України щодо проведення ходи                21 вересня 2021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 Управлінню патрульної поліції у Волинській області Департаменту патрульної поліції НП України та Л</w:t>
      </w:r>
      <w:r>
        <w:rPr>
          <w:color w:val="000000"/>
          <w:szCs w:val="28"/>
          <w:shd w:fill="FFFFFF" w:val="clear"/>
          <w:lang w:val="uk-UA"/>
        </w:rPr>
        <w:t>уцькому районному управлінню поліції ГУ НП у Волинській області</w:t>
      </w:r>
      <w:r>
        <w:rPr>
          <w:szCs w:val="28"/>
          <w:lang w:val="uk-UA"/>
        </w:rPr>
        <w:t xml:space="preserve"> забезпечити 21 вересня 2021 року</w:t>
      </w:r>
      <w:r>
        <w:rPr>
          <w:color w:val="000000"/>
          <w:szCs w:val="28"/>
          <w:lang w:val="uk-UA"/>
        </w:rPr>
        <w:t xml:space="preserve"> з 15.30</w:t>
      </w:r>
      <w:r>
        <w:rPr>
          <w:szCs w:val="28"/>
          <w:lang w:val="uk-UA"/>
        </w:rPr>
        <w:t xml:space="preserve"> громадський порядок та призупинення руху транспорту по мірі проходження колони за маршрутом: проспект Волі, 25, проспект Волі, 13, вулиця Степана Бандери, вулиця Ярощука, 5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pBdr/>
        <w:ind w:right="-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2. Відділу транспорту довести розпорядження до відома підприємств та підприємців - перевізників, які здійснюють перевезення пасажирів.</w:t>
      </w:r>
    </w:p>
    <w:p>
      <w:pPr>
        <w:pStyle w:val="Normal"/>
        <w:pBdr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pBdr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pBdr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Ломага 727 71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9-16T11:30:00Z</dcterms:modified>
  <cp:revision>2</cp:revision>
  <dc:subject/>
  <dc:title/>
</cp:coreProperties>
</file>