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631605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rPr/>
      </w:pPr>
      <w:r>
        <w:rPr/>
        <w:t xml:space="preserve">Про чергові засідання виконавчого комітету Луцької міської рад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30 вересня та 20 жовт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4.09.2021 та 12.10.2021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8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1-09-17T09:14:00Z</dcterms:modified>
  <cp:revision>6</cp:revision>
  <dc:subject/>
  <dc:title/>
</cp:coreProperties>
</file>