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16041525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контрольні замір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трат пального автомобіля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ного господар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сподарсько-технічного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ст. 42 Закону України «Про місцеве самоврядування в Україні», наказу Міністерства транспорту України від 10.02.1998 № 43 «Про затвердження Норм витрат палива і мастильних матеріалів на автомобільному транспорті» (зі змінами), листа господарсько-технічного відділу від 15.09.2021 № 4-5/163, з метою забезпечення ефективного використання, обліку та списання пальног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Провести контрольні заміри витрат пального такими автомобілями транспортного господарства господарсько-технічного відділу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Шевроле Авео, 2008 року випуску, номерний знак АС 36-80 А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Шевроле Лачетті, 2008 року випуску, номерний знак АС 47-10 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2. Комісії з проведення контрольних замірів витрат пального (далі – комісії) до 24 вересня 2021 року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2.1. Встановити тимчасові лінійні норми витрат палива для автомобілів, зазначених в  п. 1 цього розпорядження, здійснивши необхідні для цього заміри на 100 км пробігу по місту та за містом при температурі повітря від 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 до 2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 з використанням електронних приладів обліку автомобілів під час їх щоденної експлуатац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2.2. Проведення  контрольних замірів оформити відповідними актами із зазначенням висновків та пропозицій щодо встановлення тимчасових лінійних норм витрат пали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3. Господарсько-технічному відділу на підставі актів комісії внести в установленому порядку зміни до розпорядження міського голови від 17.08.2021 № 9-аг «Про норми витрат палива для автомобілів транспортного господарства технічного сектору господарсько-технічного відділу Луцької міської ради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хецький 741 08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 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4310</wp:posOffset>
              </wp:positionH>
              <wp:positionV relativeFrom="paragraph">
                <wp:posOffset>-7810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-6.15pt;mso-position-vertical-relative:text;margin-left:3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hd w:fill="FFFFFF" w:val="clear"/>
      <w:spacing w:before="280" w:after="280"/>
    </w:pPr>
    <w:rPr>
      <w:sz w:val="24"/>
    </w:rPr>
  </w:style>
  <w:style w:type="paragraph" w:styleId="Western">
    <w:name w:val="western"/>
    <w:basedOn w:val="Normal"/>
    <w:qFormat/>
    <w:pPr>
      <w:shd w:fill="FFFFFF" w:val="clear"/>
      <w:spacing w:before="280" w:after="280"/>
    </w:pPr>
    <w:rPr>
      <w:szCs w:val="28"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3:00Z</dcterms:created>
  <dc:creator>Parfenuk</dc:creator>
  <dc:description/>
  <cp:keywords/>
  <dc:language>en-US</dc:language>
  <cp:lastModifiedBy>Поліщук Оксана Анатоліївна</cp:lastModifiedBy>
  <cp:lastPrinted>2021-09-15T14:22:00Z</cp:lastPrinted>
  <dcterms:modified xsi:type="dcterms:W3CDTF">2021-09-16T13:35:00Z</dcterms:modified>
  <cp:revision>9</cp:revision>
  <dc:subject/>
  <dc:title/>
</cp:coreProperties>
</file>