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06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468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68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_______________ № _________</w:t>
      </w:r>
    </w:p>
    <w:p>
      <w:pPr>
        <w:pStyle w:val="17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7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ПЕРЕЛІК ЗАХОД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єкту «Протидія пандемії у Луцьку: заходи із зменшення поширення хвороби та посилення захисту населенн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980"/>
        <w:gridCol w:w="17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№ </w:t>
            </w: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зва заход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заходу, євро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оведення двох онлайн зустрічей для обміну досвідом між експертами з Луцька та Ліпп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Закупівля переносних кисневих концентраторі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>24 36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Закупівля автоматичних безконтактних дезінфекторів з сенсорними дозаторам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>15 84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Закупівля захисних масок з промоційними закликам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>4415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Розробка, дизайн, інформаційне наповнення та виготовлення конвертів для захисних масо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2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Розробка, дизайн, інформаційне наповнення та розповсюдження електронних постерів в соціальних мережах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Розробка, дизайн та виготовлення друкованих матеріалів в рамках інформаційно-промоційної кампанії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оведення фінального аудиту проєкт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>Вінцюк 7779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3" w:top="629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ії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kern w:val="2"/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7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Абзац списку2"/>
    <w:basedOn w:val="Normal"/>
    <w:qFormat/>
    <w:pPr>
      <w:widowControl w:val="false"/>
      <w:autoSpaceDE w:val="false"/>
      <w:spacing w:before="0" w:after="200"/>
    </w:pPr>
    <w:rPr>
      <w:szCs w:val="28"/>
    </w:rPr>
  </w:style>
  <w:style w:type="paragraph" w:styleId="Style26">
    <w:name w:val="Верхній колонтитул ліворуч"/>
    <w:basedOn w:val="Normal"/>
    <w:qFormat/>
    <w:pPr>
      <w:suppressLineNumbers/>
    </w:pPr>
    <w:rPr/>
  </w:style>
  <w:style w:type="paragraph" w:styleId="18">
    <w:name w:val="Звичайний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8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9-16T13:15:00Z</dcterms:modified>
  <cp:revision>4</cp:revision>
  <dc:subject/>
  <dc:title/>
</cp:coreProperties>
</file>