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803775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5102" w:hanging="0"/>
        <w:jc w:val="both"/>
        <w:rPr/>
      </w:pPr>
      <w:r>
        <w:rPr>
          <w:iCs/>
          <w:szCs w:val="28"/>
        </w:rPr>
        <w:t xml:space="preserve">Про передачу балансоутримувачам вартості робіт з реконструкції та капітального ремонту об’єкт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Враховуючи звернення управління капітального будівництва Луцької міської ради, відповідно до ч. 9 ст. 78 та ч. 7 ст. 75 Господарського кодексу України, ст. 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Дозволити управлінню капітального будівництва Луцької міської ради передати безоплатно балансоутримувачам вартість робіт, виконаних за рахунок коштів Луцької міської територіальної гром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> </w:t>
      </w:r>
      <w:r>
        <w:rPr>
          <w:szCs w:val="28"/>
        </w:rPr>
        <w:t>Департаменту освіти Луцької міської ради:</w:t>
      </w:r>
      <w:r>
        <w:rPr>
          <w:i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</w:t>
      </w:r>
      <w:r>
        <w:rPr>
          <w:iCs/>
          <w:color w:val="000000"/>
          <w:szCs w:val="28"/>
        </w:rPr>
        <w:t xml:space="preserve">з капітального ремонту </w:t>
      </w:r>
      <w:r>
        <w:rPr>
          <w:iCs/>
          <w:szCs w:val="28"/>
        </w:rPr>
        <w:t xml:space="preserve">(встановлення індивідуального теплового пункту) </w:t>
      </w:r>
      <w:r>
        <w:rPr>
          <w:iCs/>
          <w:color w:val="000000"/>
          <w:szCs w:val="28"/>
        </w:rPr>
        <w:t>комунального закладу «</w:t>
      </w:r>
      <w:r>
        <w:rPr>
          <w:iCs/>
          <w:szCs w:val="28"/>
        </w:rPr>
        <w:t>Луцька загальноосвітня школа І-ІІІ ступенів № 2 Луцької міської ради</w:t>
      </w:r>
      <w:r>
        <w:rPr>
          <w:iCs/>
          <w:color w:val="000000"/>
          <w:szCs w:val="28"/>
        </w:rPr>
        <w:t xml:space="preserve"> Волинської області» на вул. Львівській, 28 </w:t>
      </w:r>
      <w:r>
        <w:rPr>
          <w:iCs/>
          <w:szCs w:val="28"/>
        </w:rPr>
        <w:t>– 553 057,90 грн (п’ятсот п’ятдесят три тисячі п’ятдесят сім грн 90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ий навчально-виховний комплекс № 9 Луцької міської ради» на вул. Потапова, 30 – 280 132,77 грн (двісті вісімдесят тисяч сто тридцять дві грн 77 коп.);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</w:t>
      </w:r>
      <w:r>
        <w:rPr>
          <w:iCs/>
          <w:color w:val="000000"/>
          <w:szCs w:val="28"/>
        </w:rPr>
        <w:t xml:space="preserve"> (теплоізоляція трубопроводів) комунального закладу «Луцька загальноосвітня</w:t>
      </w:r>
      <w:r>
        <w:rPr>
          <w:iCs/>
          <w:szCs w:val="28"/>
        </w:rPr>
        <w:t xml:space="preserve"> школа І-ІІ ступенів № 10 – професійний ліцей Луцької міської ради» на вул. Ветеранів, 5 – 120 046,55 </w:t>
      </w:r>
      <w:r>
        <w:rPr>
          <w:iCs/>
          <w:color w:val="000000"/>
          <w:szCs w:val="28"/>
        </w:rPr>
        <w:t>грн</w:t>
      </w:r>
      <w:r>
        <w:rPr>
          <w:iCs/>
          <w:szCs w:val="28"/>
        </w:rPr>
        <w:t xml:space="preserve"> (сто двадцять тисяч сорок шість грн 55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color w:val="000000"/>
          <w:szCs w:val="28"/>
        </w:rPr>
        <w:t>- </w:t>
      </w:r>
      <w:r>
        <w:rPr>
          <w:iCs/>
          <w:szCs w:val="28"/>
        </w:rPr>
        <w:t xml:space="preserve">з капітального ремонту </w:t>
      </w:r>
      <w:r>
        <w:rPr>
          <w:iCs/>
          <w:color w:val="000000"/>
          <w:szCs w:val="28"/>
        </w:rPr>
        <w:t xml:space="preserve">(теплоізоляція трубопроводів) </w:t>
      </w:r>
      <w:r>
        <w:rPr>
          <w:iCs/>
          <w:szCs w:val="28"/>
        </w:rPr>
        <w:t>комунального закладу «Луцька загальноосвітня школа І-ІІ ступенів № 11 – колегіум Луцької міської ради» на вул. Наливайка, 10б – 136 000,96</w:t>
      </w:r>
      <w:r>
        <w:rPr>
          <w:iCs/>
          <w:color w:val="FF0000"/>
          <w:szCs w:val="28"/>
        </w:rPr>
        <w:t xml:space="preserve"> </w:t>
      </w:r>
      <w:r>
        <w:rPr>
          <w:iCs/>
          <w:color w:val="000000"/>
          <w:szCs w:val="28"/>
        </w:rPr>
        <w:t xml:space="preserve">грн </w:t>
      </w:r>
      <w:r>
        <w:rPr>
          <w:iCs/>
          <w:szCs w:val="28"/>
        </w:rPr>
        <w:t>(сто тридцять шість тисяч 96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 xml:space="preserve">- з капітального ремонту </w:t>
      </w:r>
      <w:r>
        <w:rPr>
          <w:iCs/>
          <w:color w:val="000000"/>
          <w:szCs w:val="28"/>
        </w:rPr>
        <w:t>(встановлення індивідуального теплового пункту)</w:t>
      </w:r>
      <w:r>
        <w:rPr>
          <w:iCs/>
          <w:szCs w:val="28"/>
        </w:rPr>
        <w:t xml:space="preserve"> комунального закладу «Луцька загальноосвітня школа І-ІІІ ступенів № 15 Луцької міської ради» на вул. Привокзальній, 5а – 522 024,37 грн (п’ятсот двадцять дві тисячі двадцять чотири грн 37 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</w:t>
      </w:r>
      <w:r>
        <w:rPr>
          <w:iCs/>
          <w:color w:val="000000"/>
          <w:szCs w:val="28"/>
        </w:rPr>
        <w:t xml:space="preserve">(теплоізоляція трубопроводів) </w:t>
      </w:r>
      <w:r>
        <w:rPr>
          <w:iCs/>
          <w:szCs w:val="28"/>
        </w:rPr>
        <w:t>комунального закладу «Луцька загальноосвітня школа І-ІІІ ступенів № 16 Луцької міської ради»</w:t>
      </w:r>
      <w:r>
        <w:rPr>
          <w:iCs/>
          <w:color w:val="000000"/>
          <w:szCs w:val="28"/>
        </w:rPr>
        <w:t xml:space="preserve"> на вул.</w:t>
      </w:r>
      <w:r>
        <w:rPr>
          <w:iCs/>
          <w:szCs w:val="28"/>
        </w:rPr>
        <w:t xml:space="preserve"> Корольова, 7 – 104 301,53</w:t>
      </w:r>
      <w:r>
        <w:rPr>
          <w:iCs/>
          <w:color w:val="FF0000"/>
          <w:szCs w:val="28"/>
        </w:rPr>
        <w:t xml:space="preserve"> </w:t>
      </w:r>
      <w:r>
        <w:rPr>
          <w:iCs/>
          <w:color w:val="000000"/>
          <w:szCs w:val="28"/>
        </w:rPr>
        <w:t>грн</w:t>
      </w:r>
      <w:r>
        <w:rPr>
          <w:iCs/>
          <w:szCs w:val="28"/>
        </w:rPr>
        <w:t xml:space="preserve"> (сто чотири тисячі триста одна грн 53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а загальноосвітня школа І-ІІІ ступенів № 17 Луцької міської ради»</w:t>
      </w:r>
      <w:r>
        <w:rPr>
          <w:iCs/>
          <w:color w:val="000000"/>
          <w:szCs w:val="28"/>
        </w:rPr>
        <w:t xml:space="preserve"> на вул. </w:t>
      </w:r>
      <w:r>
        <w:rPr>
          <w:iCs/>
          <w:szCs w:val="28"/>
        </w:rPr>
        <w:t>Щусева, 7 – 355 363,57</w:t>
      </w:r>
      <w:r>
        <w:rPr>
          <w:iCs/>
          <w:color w:val="FF0000"/>
          <w:szCs w:val="28"/>
        </w:rPr>
        <w:t> </w:t>
      </w:r>
      <w:r>
        <w:rPr>
          <w:iCs/>
          <w:color w:val="000000"/>
          <w:szCs w:val="28"/>
        </w:rPr>
        <w:t>грн</w:t>
      </w:r>
      <w:r>
        <w:rPr>
          <w:iCs/>
          <w:szCs w:val="28"/>
        </w:rPr>
        <w:t xml:space="preserve"> (триста п’ятдесят п’ять тисяч триста шістдесят три грн 57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а загальноосвітня школа І-ІІІ ступенів № 19 Луцької міської ради</w:t>
      </w:r>
      <w:r>
        <w:rPr>
          <w:iCs/>
          <w:color w:val="000000"/>
          <w:szCs w:val="28"/>
        </w:rPr>
        <w:t xml:space="preserve"> Волинської області» на вул. Ветеранів</w:t>
      </w:r>
      <w:r>
        <w:rPr>
          <w:iCs/>
          <w:szCs w:val="28"/>
        </w:rPr>
        <w:t>, 5а – 383 547,03 грн (триста вісімдесят три тисячі п’ятсот сорок сім грн 03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ий навчально-виховний комплекс загальноосвітня школа І-ІІІ ступенів № 22 – ліцей Луцької міської ради» на пр-ті Відродження, 32 – 337 006,21 грн (триста тридцять сім тисяч шість грн 21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а загальноосвітня школа І-ІІІ ступенів  № 23 Луцької міської ради» на вул. Софії Ковалевської, 56 – 492 049,58 грн (чотириста дев’яносто дві тисячі сорок дев’ять грн 58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(встановлення індивідуального теплового пункту) Луцького навчально-виховного комплексу «Загальноосвітня школа  І-ІІ ступенів № 24 – технологічний ліцей» на вул. Станіславського, 52а –417 358,39 грн (чотириста сімнадцять тисяч триста п’ятдесят вісім грн 39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а загальноосвітня школа І-ІІІ ступенів № 25 Луцької міської ради» на вул. Федорова, 7 – 415 743,86 грн (чотириста п'ятнадцять тисяч сімсот сорок три грн. 86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ий навчально-виховний комплекс № 26 Луцької міської ради Волинської області» на вул. Кравчука, 30 – 651 162,89 грн (шістсот п’ятдесят одна тисяча сто шістдесят дві грн 89 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color w:val="000000"/>
          <w:szCs w:val="28"/>
        </w:rPr>
        <w:t>- </w:t>
      </w:r>
      <w:r>
        <w:rPr>
          <w:iCs/>
          <w:szCs w:val="28"/>
        </w:rPr>
        <w:t>з капітального ремонту (встановлення індивідуального теплового пункту) комунального закладу «Луцький навчально-реабілітаційний центр Луцької міської ради» на вул. Лесі Українки, 20 – 283 606,22</w:t>
      </w:r>
      <w:r>
        <w:rPr>
          <w:iCs/>
          <w:color w:val="FF0000"/>
          <w:szCs w:val="28"/>
        </w:rPr>
        <w:t> </w:t>
      </w:r>
      <w:r>
        <w:rPr>
          <w:iCs/>
          <w:color w:val="000000"/>
          <w:szCs w:val="28"/>
        </w:rPr>
        <w:t>грн</w:t>
      </w:r>
      <w:r>
        <w:rPr>
          <w:iCs/>
          <w:szCs w:val="28"/>
        </w:rPr>
        <w:t xml:space="preserve"> (двісті вісімдесят три тисячі шістсот шість грн 22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ий ліцей № 28 Луцької міської ради» на вул. Дубнівській, 32 – 475 574,65 грн (чотириста сімдесят п’ять тисяч п’ятсот сімдесят чотири грн 65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Дошкільний навчальний заклад № 3 Луцької міської ради» на пр-ті Молоді, 10б – 289 392,83 грн (двісті вісімдесят дев’ять тисяч триста дев’яносто дві грн 83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Дошкільний навчальний заклад № 5 Луцької міської ради» на вул. Даргомижського, 5а – 348 628,61 грн (триста сорок вісім тисяч шістсот двадцять вісім грн 61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Дошкільний навчальний заклад № 9 Луцької міської ради» на пр-ті Молоді, 2а – 292 068,16 грн (двісті дев’яносто дві тисячі шістдесят вісім грн 16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встановлення індивідуального теплового пункту) комунального закладу «Дошкільний навчальний заклад № 10 Луцької міської ради» на вул. Воїнів-афганців, 8 – 305 704,12 грн (триста п’ять тисяч сімсот чотири грн 12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Дошкільний навчальний заклад № 20 Луцької міської ради» на пр-ті Соборності, 35а – 318 235,44 грн (триста вісімнадцять тисяч двісті тридцять п’ять грн 44 ко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встановлення індивідуального теплового пункту) комунального закладу «Дошкільний навчальний заклад № 32 Луцької міської ради» на пр-ті Перемоги, 13а – 230 845,14 грн (двісті тридцять тисяч вісімсот сорок п’ять грн 14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встановлення індивідуального теплового пункту) комунального закладу «Дошкільний навчальний заклад № 33 Луцької міської ради» на вул. Ветеранів, 2 – 243 040,25 грн (двісті сорок три тисячі сорок грн 25 коп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- з капітального ремонту (встановлення індивідуального теплового пункту) комунального закладу «Дошкільний навчальний заклад № 38 Луцької міської ради» на вул. Софії Ковалевської, 54 – 306 549,28 грн (триста шість тисяч п’ятсот сорок дев’ять грн 28 коп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1.2. Комунальному закладу «Луцька музична школа № 1 імені Фридерика Шопена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>- з капітального ремонту (встановлення індивідуального теплового пункту) комунального закладу «Луцька музична школа №1 імені Фридерика Шопена» на вул. Кривий Вал, 13 – 485 215,40 грн (чотириста вісімдесят п’ять тисяч двісті п'ятнадцять грн 40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/>
      </w:pPr>
      <w:r>
        <w:rPr>
          <w:iCs/>
          <w:color w:val="000000"/>
          <w:szCs w:val="28"/>
        </w:rPr>
        <w:t>1.3. ДКП «Луцьктепло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- з капітального ремонту тепломережі до комунального закладу «Луцька загальноосвітня школа І-ІІІ ступенів № 2 Луцької міської ради» на вул. Львівській, 28 – 401 331,53 грн ( чотириста одна тисяча триста тридцять одна грн 53 ко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20"/>
        <w:jc w:val="both"/>
        <w:rPr>
          <w:iCs/>
          <w:szCs w:val="28"/>
        </w:rPr>
      </w:pPr>
      <w:r>
        <w:rPr>
          <w:iCs/>
          <w:szCs w:val="28"/>
        </w:rPr>
        <w:t xml:space="preserve">2. Зобов’язати департамент освіти Луцької міської ради, КЗ «Луцька музична школа № 1 імені Фридерика Шопена», </w:t>
      </w:r>
      <w:r>
        <w:rPr>
          <w:iCs/>
          <w:color w:val="000000"/>
          <w:szCs w:val="28"/>
        </w:rPr>
        <w:t>ДКП «Луцьктепло»</w:t>
      </w:r>
      <w:r>
        <w:rPr>
          <w:iCs/>
          <w:szCs w:val="28"/>
        </w:rPr>
        <w:t xml:space="preserve"> прийняти на баланс вартість робіт від управління капітального будівництва – розпорядника бюджетних кош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 xml:space="preserve">Заступник міського голови, 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  <w:t>керуючий справами виконкому,</w:t>
        <w:tab/>
        <w:tab/>
        <w:tab/>
        <w:tab/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арабан 724 956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8:00Z</dcterms:created>
  <dc:creator>nkhmel</dc:creator>
  <dc:description/>
  <cp:keywords/>
  <dc:language>en-US</dc:language>
  <cp:lastModifiedBy>litvinchuk</cp:lastModifiedBy>
  <cp:lastPrinted>2021-09-21T16:55:00Z</cp:lastPrinted>
  <dcterms:modified xsi:type="dcterms:W3CDTF">2021-10-07T12:03:00Z</dcterms:modified>
  <cp:revision>14</cp:revision>
  <dc:subject/>
  <dc:title> </dc:title>
</cp:coreProperties>
</file>