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38644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на міських маршрутах на 2021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color w:val="000000"/>
          <w:szCs w:val="28"/>
        </w:rPr>
        <w:t xml:space="preserve">Керуючись Законом України “Про місцеве самоврядування в Україні”, </w:t>
      </w:r>
      <w:r>
        <w:rPr>
          <w:szCs w:val="28"/>
        </w:rPr>
        <w:t>відповідно до рішення комісії з питань надання грошової та матеріальної допомоги малозахищеним верствам населення Луцької міської територіальної громади від 21.09.2021 №17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>1. Видати посвідчення для безкоштовного проїзду в автобусах на міських маршрутах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Середа 777 919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рамки"/>
    <w:basedOn w:val="Normal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1-09-22T05:58:03Z</dcterms:modified>
  <cp:revision>6</cp:revision>
  <dc:subject/>
  <dc:title> </dc:title>
</cp:coreProperties>
</file>