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9643468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>Про розміщення</w:t>
      </w:r>
    </w:p>
    <w:p>
      <w:pPr>
        <w:pStyle w:val="Normal"/>
        <w:rPr/>
      </w:pPr>
      <w:r>
        <w:rPr/>
        <w:t>ТзОВ «БАЛАНС-ЛУЦЬК»</w:t>
      </w:r>
    </w:p>
    <w:p>
      <w:pPr>
        <w:pStyle w:val="Normal"/>
        <w:rPr/>
      </w:pPr>
      <w:r>
        <w:rPr/>
        <w:t>стаціонарної тимчасової споруди</w:t>
      </w:r>
    </w:p>
    <w:p>
      <w:pPr>
        <w:pStyle w:val="Normal"/>
        <w:rPr/>
      </w:pPr>
      <w:r>
        <w:rPr/>
        <w:t>на вул. Героїв УПА, 3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товариства з обмеженою відповідальністю «БАЛАНС-ЛУЦЬК» щодо розміщення стаціонарної тимчасової споруди, </w:t>
      </w:r>
      <w:r>
        <w:rPr>
          <w:color w:val="000000"/>
        </w:rPr>
        <w:t xml:space="preserve">враховуючи витяг з протоколу засідання комісії з проведення конкурсу на оформлення права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 від 29.07.2021 </w:t>
      </w:r>
      <w:r>
        <w:rPr>
          <w:szCs w:val="28"/>
        </w:rPr>
        <w:t>№ 57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ь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ід 22.04.2021 № 327-1 «Про концепцію зовнішнього архітектурного вигляду тимчасових споруд та зупинок громадського транспорту», враховуючи позитивний висновок про відповідність намірів щодо місця розташування тимчасової споруди від 28.08.2021 № 514-П/2021 департаменту містобудування, земельних ресурсів та реклам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 Погодити товариству з обмеженою відповідальністю                       «БАЛАНС-ЛУЦЬК» розміщення стаціонарної тимчасової споруди побутового призначення для провадження підприємницької діяльності (павільйону шиномонтажу та технічного обслуговування автомобілів) на </w:t>
      </w:r>
      <w:r>
        <w:rPr/>
        <w:t>вул. Героїв УПА, 3</w:t>
      </w:r>
      <w:r>
        <w:rPr>
          <w:szCs w:val="28"/>
        </w:rPr>
        <w:t xml:space="preserve"> (згідно з додатком) на термін 6 місяців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 Зобов’язати товариство з обмеженою відповідальністю                  «БАЛАНС-ЛУЦЬК»</w:t>
      </w:r>
      <w:r>
        <w:rPr/>
        <w:t>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департамент містобудування, земельних ресурсів та реклами Луцької міської ради для оформл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Гула 777 87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23:00Z</dcterms:created>
  <dc:creator>nkhmel</dc:creator>
  <dc:description/>
  <cp:keywords/>
  <dc:language>en-US</dc:language>
  <cp:lastModifiedBy>Ольга</cp:lastModifiedBy>
  <cp:lastPrinted>2021-09-10T14:25:00Z</cp:lastPrinted>
  <dcterms:modified xsi:type="dcterms:W3CDTF">2021-09-22T07:23:00Z</dcterms:modified>
  <cp:revision>2</cp:revision>
  <dc:subject/>
  <dc:title> </dc:title>
</cp:coreProperties>
</file>