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до рішення міської рад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від _____________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ind w:left="3370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left="3370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uk-UA"/>
        </w:rPr>
        <w:t>СТАТУ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uk-UA"/>
        </w:rPr>
        <w:t>КОМУНАЛЬНОГО ПІДПРИЄМСТВ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uk-UA"/>
        </w:rPr>
        <w:t>«ЛУЦЬКЕ ЕЛЕКТРОТЕХНІЧНЕ ПІДПРИЄМСТВО - ЛУЦЬКСВІТЛО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uk-UA"/>
        </w:rPr>
        <w:t>/нова редакція/</w:t>
      </w:r>
    </w:p>
    <w:p>
      <w:pPr>
        <w:pStyle w:val="Normal"/>
        <w:shd w:fill="FFFFFF" w:val="clear"/>
        <w:ind w:left="3370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uk-UA"/>
        </w:rPr>
        <w:t>Луцьк 202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uk-UA"/>
        </w:rPr>
        <w:t>1. ЗАГАЛЬНІ ПОЛОЖЕННЯ</w:t>
      </w:r>
    </w:p>
    <w:p>
      <w:pPr>
        <w:pStyle w:val="Normal"/>
        <w:shd w:fill="FFFFFF" w:val="clear"/>
        <w:tabs>
          <w:tab w:val="clear" w:pos="708"/>
          <w:tab w:val="left" w:pos="2758" w:leader="underscore"/>
          <w:tab w:val="left" w:pos="5890" w:leader="none"/>
        </w:tabs>
        <w:spacing w:lineRule="auto" w:line="240" w:before="245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1.1. Комунальне підприємств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«Луцьке електротехнічне підприємство - Луцьксвітло» створене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згідно Рішення виконавчого комітету Луцької міської ради № 354 від 29.07.1999 р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(далі - Підприємство) відповідно до Господарського кодексу Украї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, Цивільного кодексу України, Закон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и "Про місцеве самоврядування в Україні"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auto" w:line="240" w:before="7" w:after="0"/>
        <w:ind w:left="7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uk-UA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Підприємство є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>юридичною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особою, користується правом господарськ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відання щодо закріпленого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ним майна, має право від свого імені укладати договор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набувати майнові і немайнові права та нести обов'язки, бути позивачем та відповідачем 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судах, займатися діяльністю, яка відповідає напрямкам, передбаченим цим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Статутом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.</w:t>
      </w:r>
    </w:p>
    <w:p>
      <w:pPr>
        <w:pStyle w:val="Style17"/>
        <w:ind w:left="35" w:firstLine="72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3. Засновником (власнико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ідприємства є Луцька міська територіальна  громада в особі Луцької міської ради (іменований далі - Засновник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Органом,  до сфери управління якого належить Підприємство є Департамент економічної політики (далі – Орган управління)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auto" w:line="240" w:before="0" w:after="0"/>
        <w:ind w:left="22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uk-UA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Підприємство має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  <w:lang w:val="uk-UA"/>
        </w:rPr>
        <w:t>самостійний баланс,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рахунки в установах банків, печатку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штамп, бланки зі своїм найменуванням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тощ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рава і обов'язки юридичної особи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uk-UA"/>
        </w:rPr>
        <w:t>Підприємство набуває з дня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його державної реєстрації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1.5. Найменування Підприємства: </w:t>
      </w:r>
    </w:p>
    <w:p>
      <w:pPr>
        <w:pStyle w:val="Normal"/>
        <w:shd w:fill="FFFFFF" w:val="clear"/>
        <w:tabs>
          <w:tab w:val="clear" w:pos="708"/>
          <w:tab w:val="left" w:pos="5508" w:leader="underscore"/>
          <w:tab w:val="left" w:pos="655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1.5.1. Повне – КОМУНАЛЬНЕ ПІДПРИЄМСТВО «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ЛУЦЬКЕ ЕЛЕКТРОТЕХНІЧНЕ ПІДПРИЄМСТВО - ЛУЦЬКСВІТЛО»</w:t>
      </w:r>
    </w:p>
    <w:p>
      <w:pPr>
        <w:pStyle w:val="Normal"/>
        <w:shd w:fill="FFFFFF" w:val="clear"/>
        <w:tabs>
          <w:tab w:val="clear" w:pos="708"/>
          <w:tab w:val="left" w:pos="1174" w:leader="none"/>
          <w:tab w:val="left" w:pos="4543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 xml:space="preserve">1.5.2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Скорочене – КП «Луцьксвітло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.5.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а адреса підприємства: 43021, Волинська обл., м.Луцьк, вул. Франка, 14а 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22" w:firstLine="72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Засновник (власник) не несе відповідальності за зобов'язаннями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 xml:space="preserve">Підприємств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приємство не несе відповідальності за зобов'язаннями Засновника (власник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22" w:firstLine="72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своїй діяльності Підприємство керується Конституцією та законами України, нормативно-правовими актами Президента України і Кабінету Міністрів України, рішеннями Луцької міської ради, розпорядженнями Луцького міського голови, іншими нормативно-правовими актами та цим Статутом.</w:t>
      </w:r>
    </w:p>
    <w:p>
      <w:pPr>
        <w:pStyle w:val="Normal"/>
        <w:shd w:fill="FFFFFF" w:val="clear"/>
        <w:spacing w:before="266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8"/>
          <w:sz w:val="28"/>
          <w:szCs w:val="28"/>
          <w:lang w:val="uk-UA"/>
        </w:rPr>
        <w:t>2. МЕТА ТА ВИДИ ДІЯЛЬНОСТІ ПІДПРИЄМСТВА</w:t>
      </w:r>
    </w:p>
    <w:p>
      <w:pPr>
        <w:pStyle w:val="Style17"/>
        <w:ind w:left="35" w:firstLine="685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2.1. Підприємство створюється з метою задоволення потреб у його послуга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(роботах, товарах) та реалізації на основі отриманого прибутку інтересів Луцької міської територіальної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гром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кож економічних та соціальних інтересів трудовог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колективу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 Основною метою діяльності підприємства є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забезпечення належного утримання, експлуатації, ремонту, створення електромереж зовнішнього освітлення та технічних засобів регулювання дорожнього руху (світлофорів, дорожніх знаків, напрямних, сигнальних та огороджувальних пристроїв тощо), розподілення і постачання електроенергії, перетворення електричної енергії в світлову, а також видалення сухостійних та аварійних насаджень, зокрема в охоронних зонах повітряних ліній і трансформаторних підстанцій.</w:t>
      </w:r>
    </w:p>
    <w:p>
      <w:pPr>
        <w:pStyle w:val="Style17"/>
        <w:ind w:left="35" w:firstLine="685"/>
        <w:jc w:val="both"/>
        <w:rPr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 xml:space="preserve">2.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Основні види діяльності,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щ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здійснює Підприємство: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915" w:leader="underscore"/>
        </w:tabs>
        <w:spacing w:lineRule="auto" w:line="240" w:before="0" w:after="0"/>
        <w:ind w:right="-3"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2.2.1. Розподілення електроенергії, що включає експлуатацію місцевих (локальних) мереж, призначених для передач електроенергії від магістральної електромережі до споживача;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915" w:leader="underscore"/>
        </w:tabs>
        <w:spacing w:lineRule="auto" w:line="240" w:before="0" w:after="0"/>
        <w:ind w:right="-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2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Електромонтажні роботи, що включають монтаж в будинках та інших будівельних об’єктах: електропроводки, електроарматури; систем телекомунікації, будинкових та супутникових антен, пожежної та проти зламної сигналізації; електричних колекторів сонячної енергії; лічильників електроенергії;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915" w:leader="underscore"/>
        </w:tabs>
        <w:spacing w:lineRule="auto" w:line="240" w:before="0" w:after="0"/>
        <w:ind w:right="-3" w:firstLine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2.2.3. Інша професійна, наукова та технічна діяльність, н.в.і.у., що включає діяльність інженерів – кошторисників;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915" w:leader="underscore"/>
        </w:tabs>
        <w:spacing w:lineRule="auto" w:line="240" w:before="0" w:after="0"/>
        <w:ind w:right="-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4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Ремонт і технічне обслуговування електричного устаткування, що включає і технічне обслуговування іншого електричного устаткування, не віднесеного до інших угрупувань;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915" w:leader="underscore"/>
        </w:tabs>
        <w:spacing w:lineRule="auto" w:line="240" w:before="0" w:after="0"/>
        <w:ind w:right="-3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5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Будівництво споруд електропостачання та телекомунікацій, що включає будівництво місцевих мереж зв’язку та електропередач, допоміжних інженерних споруд: вуличних розподільних мереж ліній електропередач, наземних і підземних місцевих телефонних та інших телекомунікаційних ліні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36"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Відповідно до мети,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uk-UA"/>
        </w:rPr>
        <w:t xml:space="preserve">визначеної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цим Статутом, Підприємство здійснює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uk-UA"/>
        </w:rPr>
        <w:t xml:space="preserve">інші види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діяльності згідн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>класифікацією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видів економічної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>діяльності (затвердженою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наказом Держспоживстандарт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України від 11 жовтня  2010 р. N 457), не заборонені чинним законодавством Україн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36" w:firstLine="72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Окремі види діяльності здійснюються за умови наявності документу, що надає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відповідний дозвіл (ліцензія, патенти, свідоцтво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тощо)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на здійснення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цьог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виду діяльності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  <w:t xml:space="preserve">відповідно 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  <w:t xml:space="preserve">чинного 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  <w:lang w:val="uk-UA"/>
        </w:rPr>
        <w:t>законодавства України.</w:t>
      </w:r>
    </w:p>
    <w:p>
      <w:pPr>
        <w:pStyle w:val="Normal"/>
        <w:shd w:fill="FFFFFF" w:val="clear"/>
        <w:spacing w:before="281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uk-UA"/>
        </w:rPr>
        <w:t>3. ПРАВА ТА ОБОВ'ЯЗКИ ПІДПРИЄМСТВА</w:t>
      </w:r>
    </w:p>
    <w:p>
      <w:pPr>
        <w:pStyle w:val="Normal"/>
        <w:shd w:fill="FFFFFF" w:val="clear"/>
        <w:spacing w:lineRule="auto" w:line="240" w:before="266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  <w:lang w:val="uk-UA"/>
        </w:rPr>
        <w:t>3.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. Підприємство має право:</w:t>
      </w:r>
    </w:p>
    <w:p>
      <w:pPr>
        <w:pStyle w:val="Normal"/>
        <w:shd w:fill="FFFFFF" w:val="clear"/>
        <w:spacing w:lineRule="auto" w:line="240" w:before="7" w:after="0"/>
        <w:ind w:right="-5" w:firstLine="720"/>
        <w:jc w:val="both"/>
        <w:rPr>
          <w:rFonts w:ascii="Times New Roman" w:hAnsi="Times New Roman" w:cs="Times New Roman"/>
          <w:bCs/>
          <w:color w:val="000000"/>
          <w:spacing w:val="2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3.1.1. Планувати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свою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діяльність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згідн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із цим Статутом.</w:t>
      </w:r>
    </w:p>
    <w:p>
      <w:pPr>
        <w:pStyle w:val="Normal"/>
        <w:shd w:fill="FFFFFF" w:val="clear"/>
        <w:spacing w:lineRule="auto" w:line="240" w:before="7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8"/>
          <w:sz w:val="28"/>
          <w:szCs w:val="28"/>
          <w:lang w:val="uk-UA"/>
        </w:rPr>
        <w:t>3.1.2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Укладати договори, в тому числі зовнішньоекономічні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7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значати самостійно в межах своєї діяльності взаємовідносини з юридичними та фізичними особами, зарубіжними партнер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7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Здійснювати господарську діяльність згідно із законодавством України та ци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Статутом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240" w:before="0" w:after="0"/>
        <w:ind w:right="36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1.5. Здійснювати діяльність щодо матеріально-технічного забезпеченн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Підприєм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3.2. Підприємство зобов'язане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59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Організовувати робот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чинного законодавства України, рішен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Луцької міської ради, рішень виконавчого комітету Луцької міської ради, розпорядже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уцького міського голов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59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увати надання послуг відповідно до цього Статуту в обсягах та якості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що відповідають місцевим програмам та укладеним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договор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9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Забезпечувати своєчасну сплату податків і зборів (обов'язкових платежів)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юджету та до державних цільових фондів згідно з законодавством Україн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9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Забезпечувати цільове використання закріпленого за ним майна та виділени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юджетних коштів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3.2.5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Створювати належні умови для високопродуктивної праці, забезпечувати додержання законодавства про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>працю,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соціальне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>страхування,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правил та норм охоро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ці, техніки безпеки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3.2.6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lang w:val="uk-UA"/>
        </w:rPr>
        <w:t>Здійснювати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заходи з удосконалення організації роботи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lang w:val="uk-UA"/>
        </w:rPr>
        <w:t>Підприємств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3.2.7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 xml:space="preserve">Забезпечувати економічне і раціональне використання фонду споживання і своєчасні розрахунк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працівниками Підприємств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4. ФУНКЦІЇ ОРГАНУ УПРАВЛІННЯ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1. Орган управління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огоджує річні фінансові плани Підприємства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дійснює загальний контроль за ефективністю фінансово-господарської діяльності Підприємства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огоджує штатний розпис Підприємства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носить пропозиції Засновнику з питань діяльності Підприємства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огоджує здійснення Підприємством інвестиційної і посередницької діяльності будь яких форм, отримання та надання кредитів, позик та інших видів допомог у національній валюті та ВКВ(вільно конвертованій валюті)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дійснює контроль за виконанням рішень Засновника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опередньо розглядає та погоджує усі проєкти рішень Засновника та його виконавчого комітету, що стосуються діяльності Підприємства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дає згоду на проведення Підприємством благодійницької в т.ч. спонсорської та меценат орської діяльності, згідно з чинним законодавством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огоджує укладання правочинів (договорів, контрактів тощо), сума яких дорівнює або перевищує 50 000,0 грн. (п’ятдесят тисяч гривень 00 коп.)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розглядає висновки, матеріали перевірок та службових розслідувань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2. Орган управління має право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отримувати та/або ознайомлюватись з будь-якими документами та інформацією щодо діяльності підприємства, за необхідності робити виписки та здійснювати копіювання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дійснювати контроль за дотриманням керівником Підприємства трудової дисципліни та внутрішнього трудового розпорядку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ініціювати проведення перевірок фінансово-господарської діяльності Підприємства комісіями, створеними Засновником або його виконавчим комітетом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брати участь у офіційних нарадах, зустрічах, засіданнях, які проводяться на Підприємстві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давати письмові пропозиції Засновнику та керівнику Підприємства щодо покращення результатів фінансово-господарської діяльності Підприємства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ініціювати перед міським головою питання про дострокове розірвання контракту з керівником Підприємства з підстав передбачених контрактом.</w:t>
      </w:r>
    </w:p>
    <w:p>
      <w:pPr>
        <w:pStyle w:val="Normal"/>
        <w:shd w:fill="FFFFFF" w:val="clear"/>
        <w:spacing w:before="274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5. УПРАВЛІННЯ ПІДПРИЄМСТВОМ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1. Управління справами Підприємства здійснює директор, який призначається на посаду та звільняється з посади розпорядженням Луцького міського голови на контрактній основі, та Рада Підприєм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ва, що складається із працівників Підприємства, відповідно до укладених із ними трудових договорів.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2. Директо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2.1. Діє без доручення від імені Підприємства, представляє його у відносинах з іншими юридичними, фізичними особами та громадянами, відкриває рахунки в установах банків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2.2. 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ладає правочини (договори, контракти) за умов, визначених контрактом та Статутом підприємства.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2.3. Визначає перспективи розвитку Підприємства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2.4. Розпоряджається майном та коштами Підприємства в порядку, встановленому законодавством та цим Статутом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2.5. Затверджує структуру та штатний розпис Підприємства за погодженням з Луцькою міською радою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2.6. Приймає та звільняє працівників Підприємства. Заохочує працівників Підприємства та накладає стягнення у встановленому Законом порядку, згідно з трудовим законодавством України.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2.7. Видає накази, розпорядження, доручення, обов’язкові для всіх працівників Підприємства.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2.8. Здійснює інші функції щодо управління Підприємством, що не суперечить чинному законодавству та Статуту.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2.9. Несе персональну відповідальність перед Засновником (власником), уповноваженим ним органом і трудовим колективом за діяльність Підприємства.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2.10. Виступає від імені Підприємства перед третіми особами.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2.11. Представляє Підприємство в інших установах, підприємствах, організаціях та судових органах.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2.12. Є головою Ради підприємств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лючною компетенцією Засновника (власника) є: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3.1.Внесення змін та доповнен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татут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5.3.2. Визначення основних напрямків використання прибут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5.3.3. Затвердження перспективних річних планів та звітів про їх використ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5.3.4. Прийняття рішення про ліквідацію чи реорганізацію Підприєм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5.4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Трудовий колектив Підприємства становлять усі працівники, які своєю праце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еруть участь у його діяльності на основі трудового договору (угоди), що регулює трудові відносини працівника з Підприєм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>5.5. Члени трудового колективу мають права та обов’язки згідно іззаконодавством України про прац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6. Рада Підприємства є виконавчим органом Підприємств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6.1. </w:t>
      </w:r>
      <w:r>
        <w:rPr>
          <w:rFonts w:cs="Times New Roman" w:ascii="Times New Roman" w:hAnsi="Times New Roman"/>
          <w:sz w:val="28"/>
          <w:szCs w:val="28"/>
        </w:rPr>
        <w:t>До компетенції Ради Підприємства належить вирішення всіх питань, які не складають виключну компетенцію директора. Рада Підприємства розробляє стратегічні напрямки діяльності, намічає плани розвитку, затверджує фінансовий план, має повноваження представництва.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6.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 складу Ради Підприємства входять працівники, що займають наступні посади: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ступник директора з технічних питань - член Ради Підприємства, заступник голови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оловний бухгалтер - член Ради Підприємства. 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кономіст – член Ради підприємства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рисконсульт - член Ради Підприємства.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6.3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лени Ради Підприємства мають право діяти від імені Підприємства у межах, встановлених цим Статутом, на підставі довіреності, що видана директором Підприємства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лени Ради Підприємства, кожен окремо та не залежно один від одного, мають право: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редставляти Підприємство в усіх установах, підприємствах, організаціях, органах державної виконавчої влади та місцевого самоврядування, правоохоронних та контролюючих органах;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яти інтереси Підприємства на умовах самопредставництва юридичної особи в судах усіх інстанцій відповідної юрисдикції з усіма правами, які надано законом позивачу, відповідачу, третій особі, потерпілому, скаржнику, заявнику, в тому числі, але не виключно: подавати заяви, звернення, клопотання; подавати, доповнювати позовні заяви, ознайомлюватися з матеріалами справи, робити з них витяги, копії, одержувати копії судових рішень;   подавати докази; брати участь у судових засіданнях, брати участь у дослідженні доказів; ставити питання іншим учасникам справи, а також свідкам, експертам, спеціалістам; надавати пояснення суду, наводити свої доводи, міркування щодо питань, які виникають під час судового розгляду, і заперечення проти заяв, клопотань, доводів і міркувань інших осіб; відмовлятися від позову (всіх або частини позовних вимог), визнавати позов (всі або частину позовних вимог); збільшувати або зменшувати розмір позовних вимог; подавати зустрічний позов; укладати мирову угоду на будь-якій стадії судового процесу;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мінювати предмет або підстави позову; ознайомлюватися з протоколом судового засідання, записом фіксування судового засідання технічними засобами, робити з них копії, подавати письмові зауваження з приводу їх неправильності чи неповноти; оскаржувати судові рішення у визначеному законом порядку;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одавати виконавчі документи до стягнення та/або виконання, приймати участь у виконавчих провадженнях, заперечувати та оскаржувати дії виконавців та органів Міністерства юстиції України, заперечувати та оскаржувати дії інших учасників виконавчого провадження;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користуватися іншими процесуальними правами, передбаченими чинним законодавством України.</w:t>
      </w:r>
    </w:p>
    <w:p>
      <w:pPr>
        <w:pStyle w:val="Style17"/>
        <w:ind w:left="0" w:firstLine="72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6.4. Конкретні повноваження кожного члена Ради Підприємства визначаються їх посадовими інструкціями та виданими довіреностями.</w:t>
      </w:r>
    </w:p>
    <w:p>
      <w:pPr>
        <w:pStyle w:val="Normal"/>
        <w:shd w:fill="FFFFFF" w:val="clear"/>
        <w:spacing w:before="288" w:after="20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>6. МАЙНО ТА КОШТИ ПІДПРИЄМ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266" w:after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6.1. Майно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Підприємства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належить до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комунальної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власності Луцької міської територіальної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гром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 закріплюється за Підприємство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ві господарського від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6.2. Майно Підприємства становлять виробничі, невиробничі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фонд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бігові кошти, 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кож інші цінності, вартість яких відображається у самостійному балансі Підприєм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3. Джерелами формування майна Підприємства є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йно, передане Засновником (власником) або уповноваженим ним орган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ходи від основної діяльності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редити банків та інших кредиторі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ансферти з міського бюджет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7" w:after="0"/>
        <w:ind w:left="0" w:firstLine="7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нески громадських фондів, інших юридичних та фізичних осіб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майно, придбане у інших суб'єктів господарювання, організацій та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  <w:lang w:val="uk-UA"/>
        </w:rPr>
        <w:t>громадян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становленому законодавством порядк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 xml:space="preserve">інші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джерела, передбачені законодавством Украї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6.4.Підприємство має право за згодою Засновника (власника) або уповноваже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ним органу продавати або передавати іншим юридичним та фізичним особам,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  <w:lang w:val="uk-UA"/>
        </w:rPr>
        <w:t>обмінювати,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здавати в оренду, надавати безоплатно в тимчасове користування або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позику належні йому будинки, інвентар та інші матеріальні цінності, а також списувати ї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балансу у встановленому порядку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 xml:space="preserve">6.5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Статутний капітал Підприємства становить 14 767 306 грн. 60 коп. (чотирнадцять мільйонів сімсот шістдесят сім тисяч триста шість гривень 60 копійок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6.6. Відносини Підприємства з іншими юридичними та фізичними особами здійснюються на основі договорів.</w:t>
      </w:r>
    </w:p>
    <w:p>
      <w:pPr>
        <w:pStyle w:val="Normal"/>
        <w:shd w:fill="FFFFFF" w:val="clear"/>
        <w:spacing w:before="274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ГОСПОДАРСЬКА ТА СОЦІАЛЬНА ДІЯЛЬНІСТЬ ПІДПРИЄМСТВА</w:t>
      </w:r>
    </w:p>
    <w:p>
      <w:pPr>
        <w:pStyle w:val="Normal"/>
        <w:shd w:fill="FFFFFF" w:val="clear"/>
        <w:spacing w:lineRule="auto" w:line="240" w:before="288" w:after="0"/>
        <w:ind w:left="29" w:right="65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1"/>
          <w:sz w:val="28"/>
          <w:szCs w:val="28"/>
          <w:lang w:val="uk-UA"/>
        </w:rPr>
        <w:t>7.1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Основним узагальнюючим показником фінансово-господарської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діяльності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ідприємства є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прибуток (дохід).</w:t>
      </w:r>
    </w:p>
    <w:p>
      <w:pPr>
        <w:pStyle w:val="Normal"/>
        <w:shd w:fill="FFFFFF" w:val="clear"/>
        <w:spacing w:lineRule="auto" w:line="240" w:before="14" w:after="0"/>
        <w:ind w:left="36" w:right="50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7.2. Планування фінансово-господарської діяльності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здійснюється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Підприємством шляхом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складання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у встановленому порядку річних фінансових плані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2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7.3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Відрахування Підприємством частини прибутку до бюджету міста в межа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розміру, передбаченого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затвердженим фінансовим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планом на поточний рік, здійснюєтьс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шочергово після сплати обов'язкових платеж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4. Прибуток Підприємства використовується відповідно до фінансових планів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7.5. У господарській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діяльності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Підприємство може утворювати цільові фонди (фонд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розвитку виробництва, фонд споживання, резервний фонд, інші фонди), призначені для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  <w:lang w:val="uk-UA"/>
        </w:rPr>
        <w:t>покриття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витрат, пов'язаних зі своєю діяльністю. Порядок використання коштів таки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ондів визначається положеннями про відповідні фон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6. Директор Підприємства несе персональну відповідальність за виконання затвердженого фінансового пла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7.7. Підприємство звітує  про стан виконання фінансового плану у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  <w:lang w:val="uk-UA"/>
        </w:rPr>
        <w:t>порядку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uk-UA"/>
        </w:rPr>
        <w:t xml:space="preserve">,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щ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визначається Луцьким міським головою, виконавчим комітетом Луцької міської рад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Луцькою міською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радою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7.8.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 xml:space="preserve">Підприємство подає звіт про фінансово-господарську діяльність Засновнику (власнику) або уповноваженому ним органу, державним статистичним та іншим органам у формі і в строки, встановлені законодавством Україн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ind w:left="36"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7.9.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У Підприємстві створюється резервний фонд у розмірі 25 % статутного фонду з щорічним відрахуванням від чистого прибутку Підприємства 5 %. Кошти фонду знаходяться у повному розпорядженні Підприємства. Можливі збитки Підприємства покриваються за рахунок резервного фонду. Якщо коштів резервного фонду буде недостатньо, Засновник (власник) приймає рішення про джерела їх покриття.</w:t>
      </w:r>
    </w:p>
    <w:p>
      <w:pPr>
        <w:pStyle w:val="Normal"/>
        <w:shd w:fill="FFFFFF" w:val="clear"/>
        <w:spacing w:before="274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>8. ЗОВНІШНЬОЕКОНОМІЧНА ДІЯЛЬНІСТЬ ПІДПРИЄМСТВА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259" w:after="0"/>
        <w:ind w:left="23" w:firstLine="6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  <w:lang w:val="uk-UA"/>
        </w:rPr>
        <w:t>8.1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uk-UA"/>
        </w:rPr>
        <w:t>Підприємство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здійснює зовнішньоекономічну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uk-UA"/>
        </w:rPr>
        <w:t>діяльність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згідно з законодавств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України, враховуючи мету і напрямки діяльності Підприємства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240" w:before="0" w:after="0"/>
        <w:ind w:left="23" w:firstLine="697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8.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Валютні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надходження використовуються Підприємством відповідно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законодавства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України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240" w:before="0" w:after="0"/>
        <w:ind w:left="23"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23"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uk-UA"/>
        </w:rPr>
        <w:t>9. ОБЛІК 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>ЗВІТНІСТЬ ДІЯЛЬНОСТІ ПІДПРИЄМСТВА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240" w:before="0" w:after="0"/>
        <w:ind w:left="23"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auto" w:line="240" w:before="0" w:after="0"/>
        <w:ind w:left="22" w:firstLine="69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9.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Підприємство здійснює оперативний та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 xml:space="preserve">бухгалтерськ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блік результатів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своєї діяльності, надає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статистичну звітність у порядку, встановленому законодавств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країни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се відповідальність за її достовірність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 w:before="0" w:after="0"/>
        <w:ind w:left="29" w:firstLine="6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9.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Ревізія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еревірки діяльності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Підприємств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роводяться власником ч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уповноваженим ним органом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>разі потреби, але не рідше одного разу на рік, а також іншими органами відповідно до законодавства Украї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 w:before="0" w:after="0"/>
        <w:ind w:left="2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 w:before="0" w:after="0"/>
        <w:ind w:left="29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ОРЯДОК ВНЕСЕННЯ З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 ДО СТАТУТУ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 w:before="0" w:after="0"/>
        <w:ind w:left="29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 w:before="0" w:after="0"/>
        <w:ind w:left="29" w:firstLine="6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.1. Зміни та доповнення до Статуту Підприємства затверджуються Луцькою міською радою в тому ж порядку, що і сам Статут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 w:before="0" w:after="0"/>
        <w:ind w:left="29" w:firstLine="6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.2. Цей Статут впроваджується в дію з моменту його державної реєстрації відповідно до законодавства України.</w:t>
      </w:r>
    </w:p>
    <w:p>
      <w:pPr>
        <w:pStyle w:val="Normal"/>
        <w:shd w:fill="FFFFFF" w:val="clear"/>
        <w:spacing w:before="266" w:after="200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ИПИНЕННЯ ДІЯЛЬНОСТІ ПІДПРИЄМСТВА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274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11.1. Припинення діяльності Підприємства відбувається шляхом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uk-UA"/>
        </w:rPr>
        <w:t>його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реорганізації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(злиття, приєднання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оділу, виділення, перетворення) або в результаті ліквідації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Підприємства - за рішенням Засновника (власника) або уповноваженого ним органу, 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також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рішенням суду в установленому законодавством України порядку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11.2. При припиненні діяльності Підприємства звільненим працівникам гарантуєтьс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ержання їхніх прав та законних інтересів відповідно до законодавства Украї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1.3. При ліквідації Підприємства майн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шти, які залишаються після розрахункі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із бюджетом, задоволення претензій кредиторів та членів трудового колективу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використовуються за рішенням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Засновник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(власник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татут складається з </w:t>
      </w: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розділів на </w:t>
      </w: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сторінках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 </w:t>
        <w:tab/>
        <w:t xml:space="preserve">                                                            Юрій БЕЗПЯТ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850" w:gutter="0" w:header="284" w:top="719" w:footer="708" w:bottom="16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447"/>
        </w:tabs>
        <w:ind w:left="54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1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6"/>
    </w:lvlOverride>
  </w:num>
  <w:num w:numId="12">
    <w:abstractNumId w:val="3"/>
    <w:lvlOverride w:ilvl="0">
      <w:startOverride w:val="3"/>
    </w:lvlOverride>
  </w:num>
  <w:num w:numId="13">
    <w:abstractNumId w:val="2"/>
    <w:lvlOverride w:ilvl="0">
      <w:startOverride w:val="3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  <w:ind w:left="2160" w:hanging="0"/>
    </w:pPr>
    <w:rPr>
      <w:rFonts w:ascii="Calibri" w:hAnsi="Calibri" w:eastAsia="Calibri" w:cs="Calibri"/>
      <w:color w:val="5A5A5A"/>
      <w:sz w:val="20"/>
      <w:szCs w:val="20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31:00Z</dcterms:created>
  <dc:creator>1</dc:creator>
  <dc:description/>
  <cp:keywords/>
  <dc:language>en-US</dc:language>
  <cp:lastModifiedBy>sekretar</cp:lastModifiedBy>
  <cp:lastPrinted>2018-03-27T14:16:00Z</cp:lastPrinted>
  <dcterms:modified xsi:type="dcterms:W3CDTF">2021-09-21T10:53:00Z</dcterms:modified>
  <cp:revision>3</cp:revision>
  <dc:subject/>
  <dc:title>Рішення Луцької міської ради від</dc:title>
</cp:coreProperties>
</file>