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62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одаток</w:t>
      </w:r>
    </w:p>
    <w:p>
      <w:pPr>
        <w:pStyle w:val="Normal"/>
        <w:ind w:firstLine="1162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о рішення міської ради</w:t>
      </w:r>
    </w:p>
    <w:p>
      <w:pPr>
        <w:pStyle w:val="Normal"/>
        <w:ind w:firstLine="1162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«___» __________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ення до Переліку другого типу об’єктів оренди Луцької міської територіальної громад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ідлягають передачі в оренду без проведення аукціону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12"/>
        <w:gridCol w:w="1219"/>
        <w:gridCol w:w="2614"/>
        <w:gridCol w:w="2844"/>
        <w:gridCol w:w="3264"/>
      </w:tblGrid>
      <w:tr>
        <w:trPr>
          <w:trHeight w:val="11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дреса об’єкта оренд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лощ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в. м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Характер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б’єкта оренд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ендодавец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ендар</w:t>
            </w:r>
          </w:p>
        </w:tc>
      </w:tr>
      <w:tr>
        <w:trPr>
          <w:trHeight w:val="25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-т Відродження, 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22,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дівля харчоблок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е підприємство «Медичне об’єднання Луцької міської територіальної громади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Юридичні особи та фізичні особи-підприємці, що надають послуги з постачання готової їжі для харчування пацієнтів КП «Медичне об’єднання Луцької міської територіальної громади»</w:t>
            </w:r>
          </w:p>
        </w:tc>
      </w:tr>
      <w:tr>
        <w:trPr>
          <w:trHeight w:val="25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 Ківерцівська, 37-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. Прилуцьк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2,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тель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нежитлове приміщення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освіти Луц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комунальний заклад загальної середньої освіти «Прилуцький ліцей № 29 Луцької міської ради»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Юридичні особи та фізичні особи-підприємці, що надають послуги з постачання теплової енерг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пара, гаряча вода та пов’язана продукція)</w:t>
            </w:r>
          </w:p>
        </w:tc>
      </w:tr>
      <w:tr>
        <w:trPr>
          <w:trHeight w:val="23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 40 років Перемоги, 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. Боголюб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тель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нежитлове приміщення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освіти Луц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комунальний заклад загальної середньої освіти «Боголюбський ліцей № 30 Луцької міської ради»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Юридичні особи та фізичні особи-підприємці, що надають послуги з постачання теплової енерг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пара, гаряча вода та пов’язана продукція)</w:t>
            </w:r>
          </w:p>
        </w:tc>
      </w:tr>
      <w:tr>
        <w:trPr>
          <w:trHeight w:val="19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 Богдана Хмельницького, 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. Жидичи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,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тель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нежитлове приміщення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ий заклад загальної середньої освіти «Жидичинський ліцей № 31 Луцької міської ради»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Юридичні особи та фізичні особи-підприємці, що надають послуги з постачання теплової енерг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пара, гаряча вода та пов’язана продукція)</w:t>
            </w:r>
          </w:p>
        </w:tc>
      </w:tr>
      <w:tr>
        <w:trPr>
          <w:trHeight w:val="24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 Незалежності, 8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. Клепачі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3,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тель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нежитлове приміщення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освіти Луц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комунальний заклад загальної середньої освіти «Клепачівська гімназія № 35 Луцької міської ради»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Юридичні особи та фізичні особи-підприємці, що надають послуги з постачання теплової енерг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пара, гаряча вода та пов’язана продукція)</w:t>
            </w:r>
          </w:p>
        </w:tc>
      </w:tr>
      <w:tr>
        <w:trPr>
          <w:trHeight w:val="24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 Центральна, 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. Одерад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0,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тель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нежитлове приміщення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освіти Луц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комунальний заклад загальної середньої освіти «Одерадівський ліцей № 37 Луцької міської ради»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Юридичні особи та фізичні особи-підприємці, що надають послуги з постачання теплової енерг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пара, гаряча вода та пов’язана продукція)</w:t>
            </w:r>
          </w:p>
        </w:tc>
      </w:tr>
      <w:tr>
        <w:trPr>
          <w:trHeight w:val="24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 Молодіжна, 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. Дачн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,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тель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нежитлове приміщення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освіти Луц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комунальний заклад «Дачнівський заклад дошкільної освіти (ясла-садок) № 42 Луцької міської ради»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Юридичні особи та фізичні особи-підприємці, що надають послуги з постачання теплової енерг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пара, гаряча вода та пов’язана продукція)</w:t>
            </w:r>
          </w:p>
        </w:tc>
      </w:tr>
      <w:tr>
        <w:trPr>
          <w:trHeight w:val="24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 Центральна, 1-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. Одерад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тель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нежитлове приміщення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освіти Луц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комунальний заклад «Одерадівський заклад дошкільної освіти (ясла-садок) № 47 Луцької міської ради»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Юридичні особи та фізичні особи-підприємці, що надають послуги з постачання теплової енерг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пара, гаряча вода та пов’язана продукці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      Юрій БЕЗПЯТКО</w:t>
      </w:r>
    </w:p>
    <w:sectPr>
      <w:headerReference w:type="default" r:id="rId2"/>
      <w:type w:val="nextPage"/>
      <w:pgSz w:orient="landscape" w:w="16838" w:h="11906"/>
      <w:pgMar w:left="851" w:right="851" w:gutter="0" w:header="709" w:top="1304" w:footer="0" w:bottom="6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9">
    <w:name w:val="Верхний колонтитул Знак"/>
    <w:qFormat/>
    <w:rPr>
      <w:sz w:val="22"/>
      <w:szCs w:val="22"/>
      <w:lang w:val="ru-RU"/>
    </w:rPr>
  </w:style>
  <w:style w:type="character" w:styleId="Style20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0:00Z</dcterms:created>
  <dc:creator>Пользователь Windows</dc:creator>
  <dc:description/>
  <cp:keywords/>
  <dc:language>en-US</dc:language>
  <cp:lastModifiedBy>Image&amp;Matros ®</cp:lastModifiedBy>
  <cp:lastPrinted>2021-09-22T09:11:00Z</cp:lastPrinted>
  <dcterms:modified xsi:type="dcterms:W3CDTF">2021-09-22T07:18:00Z</dcterms:modified>
  <cp:revision>40</cp:revision>
  <dc:subject/>
  <dc:title/>
</cp:coreProperties>
</file>